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lang w:val="en-US"/>
        </w:rPr>
        <w:t>SAHA-S Equation of state</w:t>
      </w:r>
      <w:r>
        <w:rPr>
          <w:lang w:val="en-US"/>
        </w:rPr>
        <w:br/>
        <w:t>Version 3 of 9 Mar 2011</w:t>
        <w:br/>
        <w:t>V.K.Gryaznov, I.L.Iosilevsky, A.N.Starostin</w:t>
      </w:r>
    </w:p>
    <w:p>
      <w:pPr>
        <w:pStyle w:val="NormalWeb"/>
        <w:rPr/>
      </w:pPr>
      <w:hyperlink r:id="rId2">
        <w:r>
          <w:rPr>
            <w:rStyle w:val="InternetLink"/>
            <w:lang w:val="en-US"/>
          </w:rPr>
          <w:t>Download EOS tables (38.2 MB).</w:t>
        </w:r>
      </w:hyperlink>
      <w:r>
        <w:rPr>
          <w:lang w:val="en-US"/>
        </w:rPr>
        <w:br/>
        <w:br/>
        <w:t>EOS tables are stored in several text files with thermodynamic values.</w:t>
        <w:br/>
        <w:t>No interpolation routines are provided at the moment. Tables are rectangular</w:t>
        <w:br/>
        <w:t>and have mesh evenly spaced in log10(T) and log10(Q),</w:t>
        <w:br/>
        <w:t>here Q = rho/T6^2.25, T6=T/10^6. There are no gaps in the tables. Dimensions are:</w:t>
        <w:br/>
        <w:br/>
        <w:t>log10(T): 3.20 ... 7.55, step 0.025</w:t>
        <w:br/>
        <w:t>log10(Q): -4.50 ... 0.45, step 0.05</w:t>
        <w:br/>
        <w:t>X: 0.1 ... 0.9, step 0.1</w:t>
        <w:br/>
        <w:t>Z: 0.010, 0.015, 0.020</w:t>
        <w:br/>
        <w:br/>
        <w:t>List of data files</w:t>
        <w:br/>
        <w:t>------------------</w:t>
        <w:br/>
        <w:br/>
        <w:t>Of 12 files available only first three are required to calculate</w:t>
        <w:br/>
        <w:t>model of the solar internal structure. Other files contain</w:t>
        <w:br/>
        <w:t>compositions which are not encountered inside the Sun. They are auxilarry</w:t>
        <w:br/>
        <w:t>and may be available on request.</w:t>
        <w:br/>
        <w:br/>
        <w:t>SunZ_010.re4 Z=0.01 (hydrogen + helium + heavy elements)</w:t>
        <w:br/>
        <w:t>SunZ_015.re4 Z=0.015 (hydrogen + helium + heavy elements)</w:t>
        <w:br/>
        <w:t>SunZ_020.re4 Z=0.02 (hydrogen + helium + heavy elements)</w:t>
        <w:br/>
        <w:br/>
        <w:t>Sun0_H.re4 X=1, Y=0, Z=0 (pure hydrogen)</w:t>
        <w:br/>
        <w:t>Sun0_He.re4 X=0, Y=1, Z=0 (pure helium)</w:t>
        <w:br/>
        <w:t>Sun0_H_He.re4 Z=0 (hydrogen-helium mixture)</w:t>
        <w:br/>
        <w:br/>
        <w:t>Sun_H_0_010.re4 X=0 Z=0.01 (helium + heavy elements, no hydrogen)</w:t>
        <w:br/>
        <w:t>Sun_H_0_015.re4 X=0 Z=0.015 (helium + heavy elements, no hydrogen)</w:t>
        <w:br/>
        <w:t>Sun_H_0_020.re4 X=0 Z=0.02 (helium + heavy elements, no hydrogen)</w:t>
        <w:br/>
        <w:br/>
        <w:t>SunZ_He_0_010.re4 X=0.99 Y=0 Z=0.01 (hydrogen+heavy elements, no helium)</w:t>
        <w:br/>
        <w:t>SunZ_He_0_015.re4 X=0.985 Y=0 Z=0.015 (hydrogen+heavy elements, no helium)</w:t>
        <w:br/>
        <w:t>SunZ_He_0_020.re4 X=0.98 Y=0 Z=0.02 (hydrogen+heavy elements, no helium)</w:t>
        <w:br/>
        <w:br/>
        <w:t>Data contents</w:t>
        <w:br/>
        <w:t>------------------</w:t>
        <w:br/>
        <w:br/>
        <w:t>All files have the same internal structure. Each file contains data</w:t>
        <w:br/>
        <w:t>for one Z only (see description above). Files can contain data for</w:t>
        <w:br/>
        <w:t>one X (again see description) or for X ranging from 0.1 to 0.9. First</w:t>
        <w:br/>
        <w:t>line of each file is a header, the rest is data. Each line describes</w:t>
        <w:br/>
        <w:t>one point by X, temperature, density. Columns are:</w:t>
        <w:br/>
        <w:br/>
        <w:t>1 X hydrogen abundance</w:t>
        <w:br/>
        <w:t>2 lgT log10 of temperature T, K</w:t>
        <w:br/>
        <w:t>3 lnR natural log (rho/T6^3), T6=T/10^6, rho is density in g/cm^3</w:t>
        <w:br/>
        <w:t>4 lgP log10 (pressure), pressure in bars, 1 bar = 10^6 g/(cm*s^2)</w:t>
        <w:br/>
        <w:t>5 dlnPdlnRo partial derivative dlogP/dlog(rho), T=const</w:t>
        <w:br/>
        <w:t>6 dlnPdlnT partial derivative dlogP/dlog(T), rho=const</w:t>
        <w:br/>
        <w:t>7 dlnPdlnX partial derivative dlogP/dlog(X), T,rho=const</w:t>
        <w:br/>
        <w:t xml:space="preserve">8 E internal energy, Joules/g, 1 Joule = 10^7 erg </w:t>
        <w:br/>
        <w:t>9 dEdRo derivative dE/d(rho), Joules*cm^3/g^2, T=const</w:t>
        <w:br/>
        <w:t xml:space="preserve">10 Cv specific heat at constant volume, </w:t>
      </w:r>
      <w:r>
        <w:rPr>
          <w:color w:val="000000"/>
          <w:lang w:val="en-US"/>
        </w:rPr>
        <w:t>Joules/(g*K)</w:t>
      </w:r>
      <w:r>
        <w:rPr>
          <w:lang w:val="en-US"/>
        </w:rPr>
        <w:t>, rho=const</w:t>
        <w:br/>
        <w:t>11 dEdX derivative dE/dX, Joules/g, T,rho=const</w:t>
        <w:br/>
        <w:t>12 S/R specific entropy S per gram divided by R, R is gas constant</w:t>
        <w:br/>
        <w:t>13 ln Ne log (Ne), Ne is electron concentration in 1/cm^3</w:t>
        <w:br/>
        <w:t>14 N_Tot Total particle concentration, 1/cm^3</w:t>
        <w:br/>
        <w:br/>
        <w:t>Note that tables contain log(rho/T6^3), but mesh is evenly spaced in</w:t>
        <w:br/>
        <w:t>log10(rho/T6^2.25). It is therefore suggested that interpolation be done</w:t>
        <w:br/>
        <w:t>in log10(rho/T6^2.25).</w:t>
        <w:br/>
        <w:br/>
        <w:t>Individual contents for heavy elements are according Asplund,</w:t>
        <w:br/>
        <w:t>Grevesse, Sauval, Scott (2009). Elements taken into account:</w:t>
        <w:br/>
        <w:t>H, He, C, N, O, Ne, Fe, Si Mg, S</w:t>
        <w:br/>
        <w:br/>
        <w:t>References</w:t>
        <w:br/>
        <w:t>----------</w:t>
        <w:br/>
        <w:br/>
        <w:t>Please cite the following work when using these EOS tables:</w:t>
        <w:br/>
        <w:br/>
        <w:t>V.K.Gryaznov, S.V.Ayukov, V.A.Baturin , I.L.Iosilevskiy, A.N.Starostin,</w:t>
        <w:br/>
        <w:t>V.E.Fortov. Solar plasma: calculation of thermodynamic functions and</w:t>
        <w:br/>
        <w:t xml:space="preserve">equation of state. </w:t>
      </w:r>
      <w:r>
        <w:rPr/>
        <w:t>Journal of Physics A: Mathematical and General,</w:t>
        <w:br/>
        <w:t>v.39, 4459-4464, 2006.</w:t>
        <w:br/>
        <w:t xml:space="preserve">DOI: </w:t>
      </w:r>
      <w:hyperlink r:id="rId3">
        <w:r>
          <w:rPr>
            <w:rStyle w:val="InternetLink"/>
          </w:rPr>
          <w:t>10.1088/0305-4470/39/17/S2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p.ac.ru/eng/images/upload/file/person/Gryaznov/SnZ_010-020.zip" TargetMode="External"/><Relationship Id="rId3" Type="http://schemas.openxmlformats.org/officeDocument/2006/relationships/hyperlink" Target="http://dx.doi.org/10.1088/0305-4470/39/17/S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48:00Z</dcterms:created>
  <dc:creator>pavilion</dc:creator>
  <dc:description/>
  <cp:keywords/>
  <dc:language>en-US</dc:language>
  <cp:lastModifiedBy>Владимир</cp:lastModifiedBy>
  <dcterms:modified xsi:type="dcterms:W3CDTF">2017-06-11T22:59:00Z</dcterms:modified>
  <cp:revision>3</cp:revision>
  <dc:subject/>
  <dc:title>SAHA-S Equation of state</dc:title>
</cp:coreProperties>
</file>