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j : ZyXEL V.FAST/ISDN Bo�poc� � o�e�� 1/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yXEL V.34 + ISDN ����� - ������ � �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ac�� 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 ⠪�� V.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 ⠪�� 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 ⠪�� 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 </w:t>
      </w:r>
      <w:r>
        <w:rPr/>
        <w:t xml:space="preserve">祬 </w:t>
      </w:r>
      <w:r>
        <w:rPr/>
        <w:t xml:space="preserve">ࠧ��� ����� </w:t>
      </w:r>
      <w:r>
        <w:rPr/>
        <w:t>V.fast � 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 ���� ���</w:t>
      </w:r>
      <w:r>
        <w:rPr/>
        <w:t xml:space="preserve">饭� ������ </w:t>
      </w:r>
      <w:r>
        <w:rPr/>
        <w:t>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 �����</w:t>
      </w:r>
      <w:r>
        <w:rPr/>
        <w:t>樮��� ᪮��� �����</w:t>
      </w:r>
      <w:r>
        <w:rPr/>
        <w:t xml:space="preserve">ন���� </w:t>
      </w:r>
      <w:r>
        <w:rPr/>
        <w:t>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 ᪮��� ��</w:t>
      </w:r>
      <w:r>
        <w:rPr/>
        <w:t xml:space="preserve">।�� ������ �����ন���� </w:t>
      </w:r>
      <w:r>
        <w:rPr/>
        <w:t>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� ��� </w:t>
      </w:r>
      <w:r>
        <w:rPr/>
        <w:t>祣� ����襭� ᪮���� ��</w:t>
      </w:r>
      <w:r>
        <w:rPr/>
        <w:t>।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 �� �</w:t>
      </w:r>
      <w:r>
        <w:rPr/>
        <w:t>२����</w:t>
      </w:r>
      <w:r>
        <w:rPr/>
        <w:t>⢠ ���� 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 �</w:t>
      </w:r>
      <w:r>
        <w:rPr/>
        <w:t>롨����� ��⮤ � ��</w:t>
      </w:r>
      <w:r>
        <w:rPr/>
        <w:t>ࠬ���� �����</w:t>
      </w:r>
      <w:r>
        <w:rPr/>
        <w:t>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 �� ���� �</w:t>
      </w:r>
      <w:r>
        <w:rPr/>
        <w:t>孮����� �</w:t>
      </w:r>
      <w:r>
        <w:rPr/>
        <w:t xml:space="preserve">ᯮ������� � </w:t>
      </w:r>
      <w:r>
        <w:rPr/>
        <w:t>V.34 ���  ����</w:t>
      </w:r>
      <w:r>
        <w:rPr/>
        <w:t>襭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⮩</w:t>
      </w:r>
      <w:r>
        <w:rPr/>
        <w:t>稢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 �������⥫�� ���������� ���� 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 ⠪�� V.8 (V.i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��</w:t>
      </w:r>
      <w:r>
        <w:rPr/>
        <w:t>祬� �������� �</w:t>
      </w:r>
      <w:r>
        <w:rPr/>
        <w:t xml:space="preserve">஡���� ᮢ���⨬��� ������� </w:t>
      </w:r>
      <w:r>
        <w:rPr/>
        <w:t>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 �� </w:t>
      </w:r>
      <w:r>
        <w:rPr/>
        <w:t xml:space="preserve">ᮢ���⨬� � </w:t>
      </w:r>
      <w:r>
        <w:rPr/>
        <w:t>V.34 ������ �� ���� ����� ��� Rock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��� ���� ������ V.34 ����������� � �������</w:t>
      </w:r>
      <w:r>
        <w:rPr/>
        <w:t>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�� �</w:t>
      </w:r>
      <w:r>
        <w:rPr/>
        <w:t>㤥� �</w:t>
      </w:r>
      <w:r>
        <w:rPr/>
        <w:t>।�</w:t>
      </w:r>
      <w:r>
        <w:rPr/>
        <w:t xml:space="preserve">⠢���� �� </w:t>
      </w:r>
      <w:r>
        <w:rPr/>
        <w:t xml:space="preserve">ᥡ� </w:t>
      </w:r>
      <w:r>
        <w:rPr/>
        <w:t>ZyXEL V.34 + ISDN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����� �</w:t>
      </w:r>
      <w:r>
        <w:rPr/>
        <w:t xml:space="preserve">㭪樨 � </w:t>
      </w:r>
      <w:r>
        <w:rPr/>
        <w:t>ᮮ</w:t>
      </w:r>
      <w:r>
        <w:rPr/>
        <w:t xml:space="preserve">⢥��⢨� � V.34 ���� </w:t>
      </w:r>
      <w:r>
        <w:rPr/>
        <w:t>ॠ�����</w:t>
      </w:r>
      <w:r>
        <w:rPr/>
        <w:t>뢠�� � �</w:t>
      </w:r>
      <w:r>
        <w:rPr/>
        <w:t>ਨ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ZyXEL V.34 + 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����� �������⥫�� �</w:t>
      </w:r>
      <w:r>
        <w:rPr/>
        <w:t xml:space="preserve">㭪樨 ���� </w:t>
      </w:r>
      <w:r>
        <w:rPr/>
        <w:t>ॠ�����</w:t>
      </w:r>
      <w:r>
        <w:rPr/>
        <w:t>뢠�� � �</w:t>
      </w:r>
      <w:r>
        <w:rPr/>
        <w:t xml:space="preserve">ਨ ������� </w:t>
      </w:r>
      <w:r>
        <w:rPr/>
        <w:t>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4 + 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�  �����  ���</w:t>
      </w:r>
      <w:r>
        <w:rPr/>
        <w:t>ᨬ��</w:t>
      </w:r>
      <w:r>
        <w:rPr/>
        <w:t xml:space="preserve">쭮� ᪮����� </w:t>
      </w:r>
      <w:r>
        <w:rPr/>
        <w:t>ZyXEL V.34 + ISDN ����� �</w:t>
      </w:r>
      <w:r>
        <w:rPr/>
        <w:t>㤥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</w:t>
      </w:r>
      <w:r>
        <w:rPr/>
        <w:t>ࠡ�� � ०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�  �����  ���</w:t>
      </w:r>
      <w:r>
        <w:rPr/>
        <w:t>ᨬ��</w:t>
      </w:r>
      <w:r>
        <w:rPr/>
        <w:t xml:space="preserve">쭮� ᪮����� </w:t>
      </w:r>
      <w:r>
        <w:rPr/>
        <w:t>ZyXEL V.34 + ISDN ����� �</w:t>
      </w:r>
      <w:r>
        <w:rPr/>
        <w:t>㤥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</w:t>
      </w:r>
      <w:r>
        <w:rPr/>
        <w:t xml:space="preserve">ࠡ�� � ०��� </w:t>
      </w:r>
      <w:r>
        <w:rPr/>
        <w:t>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��� ���� ������ ZyXEL V.34 + ISDN ����������� � �������</w:t>
      </w:r>
      <w:r>
        <w:rPr/>
        <w:t>ࠬ</w:t>
      </w:r>
      <w:r>
        <w:rPr/>
        <w:t>?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V.34 + ISDN ����������� � �������</w:t>
      </w:r>
      <w:r>
        <w:rPr/>
        <w:t>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����� �</w:t>
      </w:r>
      <w:r>
        <w:rPr/>
        <w:t xml:space="preserve">᭮��� ������ </w:t>
      </w:r>
      <w:r>
        <w:rPr/>
        <w:t>ZyXEL V.34 + ISDN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V.34 + ISDN ������ ���� ���</w:t>
      </w:r>
      <w:r>
        <w:rPr/>
        <w:t>᪠���� � ᫥����� ���</w:t>
      </w:r>
      <w:r>
        <w:rPr/>
        <w:t>䨣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����� ������ ZyXEL V.34 + ISDN ���� �</w:t>
      </w:r>
      <w:r>
        <w:rPr/>
        <w:t>த������� � ���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�</w:t>
      </w:r>
      <w:r>
        <w:rPr/>
        <w:t>㤥�  ��  �����</w:t>
      </w:r>
      <w:r>
        <w:rPr/>
        <w:t>⢫�����  ��</w:t>
      </w:r>
      <w:r>
        <w:rPr/>
        <w:t>ᯫ�⭠�  ����୨���� ���ய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</w:t>
      </w:r>
      <w:r>
        <w:rPr/>
        <w:t>㭪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����� ���� �������⥫�� �</w:t>
      </w:r>
      <w:r>
        <w:rPr/>
        <w:t xml:space="preserve">㭪樨 ���� </w:t>
      </w:r>
      <w:r>
        <w:rPr/>
        <w:t>ॠ�������� � 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襣� </w:t>
      </w:r>
      <w:r>
        <w:rPr/>
        <w:t xml:space="preserve">ࠧ���� �ਨ </w:t>
      </w:r>
      <w:r>
        <w:rPr/>
        <w:t>ZyXEL V.34 + IS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yXEL V.34 + ISDN ����� - ������ � �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 ⠪�� V.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.fast - ��</w:t>
      </w:r>
      <w:r>
        <w:rPr/>
        <w:t>饯</w:t>
      </w:r>
      <w:r>
        <w:rPr/>
        <w:t>ਭ�⮥ �������� �</w:t>
      </w:r>
      <w:r>
        <w:rPr/>
        <w:t>⠭���� �� �</w:t>
      </w:r>
      <w:r>
        <w:rPr/>
        <w:t xml:space="preserve">㯫���� ������  ���  </w:t>
      </w:r>
      <w:r>
        <w:rPr/>
        <w:t>2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 xml:space="preserve">㥬��  �  �뤥������ ����� � ᪮����� ����� </w:t>
      </w:r>
      <w:r>
        <w:rPr/>
        <w:t>19.2 �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</w:t>
      </w:r>
      <w:r>
        <w:rPr/>
        <w:t>ଥ��</w:t>
      </w:r>
      <w:r>
        <w:rPr/>
        <w:t xml:space="preserve">묨 ��⮪����� �� ᪮��� </w:t>
      </w:r>
      <w:r>
        <w:rPr/>
        <w:t xml:space="preserve">ࠢ�� ��� �����  </w:t>
      </w:r>
      <w:r>
        <w:rPr/>
        <w:t>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�. ⠪�� ���</w:t>
      </w:r>
      <w:r>
        <w:rPr/>
        <w:t xml:space="preserve">뢠���� </w:t>
      </w:r>
      <w:r>
        <w:rPr/>
        <w:t>"V.fast"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 ⠪�� 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1 ���� ��᫥����⥫�</w:t>
      </w:r>
      <w:r>
        <w:rPr/>
        <w:t>᪠� ��</w:t>
      </w:r>
      <w:r>
        <w:rPr/>
        <w:t xml:space="preserve">㯯� </w:t>
      </w:r>
      <w:r>
        <w:rPr/>
        <w:t>SG 14 �� ITU-TSS  (�����  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 XVII) </w:t>
      </w:r>
      <w:r>
        <w:rPr/>
        <w:t>ࠧࠡ��</w:t>
      </w:r>
      <w:r>
        <w:rPr/>
        <w:t xml:space="preserve">뢠�� </w:t>
      </w:r>
      <w:r>
        <w:rPr/>
        <w:t>४�������� ��� �</w:t>
      </w:r>
      <w:r>
        <w:rPr/>
        <w:t>㯫��</w:t>
      </w:r>
      <w:r>
        <w:rPr/>
        <w:t>᭮�� ������</w:t>
      </w:r>
      <w:r>
        <w:rPr/>
        <w:t xml:space="preserve">, </w:t>
      </w:r>
      <w:r>
        <w:rPr/>
        <w:t>ࠡ���</w:t>
      </w:r>
      <w:r>
        <w:rPr/>
        <w:t>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᪮����� ��� ᪮��� </w:t>
      </w:r>
      <w:r>
        <w:rPr/>
        <w:t>14.4 ����/�,  �����</w:t>
      </w:r>
      <w:r>
        <w:rPr/>
        <w:t>ন������ �</w:t>
      </w:r>
      <w:r>
        <w:rPr/>
        <w:t>⠭���⮬ V.32bi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ࠡ�� �������� �����⮬ </w:t>
      </w:r>
      <w:r>
        <w:rPr/>
        <w:t>TR-30.1 �� Telecommunications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(TIA). �� ����� </w:t>
      </w:r>
      <w:r>
        <w:rPr/>
        <w:t>४�������� � ���</w:t>
      </w:r>
      <w:r>
        <w:rPr/>
        <w:t xml:space="preserve">뢠���� </w:t>
      </w:r>
      <w:r>
        <w:rPr/>
        <w:t>V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 ⠪�� 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 - �� �������� ��� ����</w:t>
      </w:r>
      <w:r>
        <w:rPr/>
        <w:t>让 ��㯯� �</w:t>
      </w:r>
      <w:r>
        <w:rPr/>
        <w:t>⠭���⮢,  ����</w:t>
      </w:r>
      <w:r>
        <w:rPr/>
        <w:t>뢠��� ⥫�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  ���������  </w:t>
      </w:r>
      <w:r>
        <w:rPr/>
        <w:t>-  ���</w:t>
      </w:r>
      <w:r>
        <w:rPr/>
        <w:t>஢��  ����  �  ��⥣�஢���</w:t>
      </w:r>
      <w:r>
        <w:rPr/>
        <w:t>묨   ��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egrated Service Digital Network), �</w:t>
      </w:r>
      <w:r>
        <w:rPr/>
        <w:t>ਧ������ ���⥯���� �������� 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࠭����� �� �ᥬ ��� </w:t>
      </w:r>
      <w:r>
        <w:rPr/>
        <w:t>PSTN - �������</w:t>
      </w:r>
      <w:r>
        <w:rPr/>
        <w:t>㥬�� ⥫�䮭��� ���  ��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祭�� </w:t>
      </w:r>
      <w:r>
        <w:rPr/>
        <w:t>(Public Switchable Telephone Network).  ���� �����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祭�� ������� ���� ����� </w:t>
      </w:r>
      <w:r>
        <w:rPr/>
        <w:t>2B+D,  ����� �</w:t>
      </w:r>
      <w:r>
        <w:rPr/>
        <w:t>ᯮ���� ��</w:t>
      </w:r>
      <w:r>
        <w:rPr/>
        <w:t>-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,  ���</w:t>
      </w:r>
      <w:r>
        <w:rPr/>
        <w:t>ன  ����������� � �</w:t>
      </w:r>
      <w:r>
        <w:rPr/>
        <w:t>⠭</w:t>
      </w:r>
      <w:r>
        <w:rPr/>
        <w:t>樨 �������騥 � �����饥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몭������ ⥫�䮭�� �������</w:t>
      </w:r>
      <w:r>
        <w:rPr/>
        <w:t>.  2B+D ����</w:t>
      </w:r>
      <w:r>
        <w:rPr/>
        <w:t xml:space="preserve">砥� ��� ������ �� </w:t>
      </w:r>
      <w:r>
        <w:rPr/>
        <w:t>64 ����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㯫��� ���� ���� ����� </w:t>
      </w:r>
      <w:r>
        <w:rPr/>
        <w:t>16 ����/� � �</w:t>
      </w:r>
      <w:r>
        <w:rPr/>
        <w:t>㯫���</w:t>
      </w:r>
      <w:r>
        <w:rPr/>
        <w:t>. ����� �� B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ᯥ</w:t>
      </w:r>
      <w:r>
        <w:rPr/>
        <w:t xml:space="preserve">稢��� ���� �祢�� </w:t>
      </w:r>
      <w:r>
        <w:rPr/>
        <w:t>ᮥ�������</w:t>
      </w:r>
      <w:r>
        <w:rPr/>
        <w:t xml:space="preserve">,  ���⮬� </w:t>
      </w:r>
      <w:r>
        <w:rPr/>
        <w:t>ᠬ��  �����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���  ��</w:t>
      </w:r>
      <w:r>
        <w:rPr/>
        <w:t xml:space="preserve">室��  ⥫�䮭��  </w:t>
      </w:r>
      <w:r>
        <w:rPr/>
        <w:t>ISDN �������,  ��������</w:t>
      </w:r>
      <w:r>
        <w:rPr/>
        <w:t>騥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⥫�</w:t>
      </w:r>
      <w:r>
        <w:rPr/>
        <w:t>䮭� ��� ������</w:t>
      </w:r>
      <w:r>
        <w:rPr/>
        <w:t>ᨬ�� ࠡ���</w:t>
      </w:r>
      <w:r>
        <w:rPr/>
        <w:t>.  ����⢥���,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᭮ �ᯮ�</w:t>
      </w:r>
      <w:r>
        <w:rPr/>
        <w:t xml:space="preserve">짮����� </w:t>
      </w:r>
      <w:r>
        <w:rPr/>
        <w:t>ISDN ��� ��</w:t>
      </w:r>
      <w:r>
        <w:rPr/>
        <w:t>஢�� �</w:t>
      </w:r>
      <w:r>
        <w:rPr/>
        <w:t>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 </w:t>
      </w:r>
      <w:r>
        <w:rPr/>
        <w:t xml:space="preserve">祬 </w:t>
      </w:r>
      <w:r>
        <w:rPr/>
        <w:t xml:space="preserve">ࠧ��� ����� </w:t>
      </w:r>
      <w:r>
        <w:rPr/>
        <w:t>V.fast � 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fast - �� </w:t>
      </w:r>
      <w:r>
        <w:rPr/>
        <w:t>ᥬ���</w:t>
      </w:r>
      <w:r>
        <w:rPr/>
        <w:t>⢮ �</w:t>
      </w:r>
      <w:r>
        <w:rPr/>
        <w:t>ଥ���� ��⮪����</w:t>
      </w:r>
      <w:r>
        <w:rPr/>
        <w:t>,  V.34 - ���� �⠭����.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V.34 ����� ����� ���  ⨯�  �</w:t>
      </w:r>
      <w:r>
        <w:rPr/>
        <w:t>ଥ����  ��᮪�᪮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  �� �</w:t>
      </w:r>
      <w:r>
        <w:rPr/>
        <w:t xml:space="preserve">ଥ��� </w:t>
      </w:r>
      <w:r>
        <w:rPr/>
        <w:t>V.fast �������,  ����� �</w:t>
      </w:r>
      <w:r>
        <w:rPr/>
        <w:t>।������ ����� ��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</w:t>
      </w:r>
      <w:r>
        <w:rPr/>
        <w:t xml:space="preserve">, </w:t>
      </w:r>
      <w:r>
        <w:rPr/>
        <w:t xml:space="preserve">祬 </w:t>
      </w:r>
      <w:r>
        <w:rPr/>
        <w:t>V.32bis, ��� ���� ����</w:t>
      </w:r>
      <w:r>
        <w:rPr/>
        <w:t xml:space="preserve">୨��஢��� �� </w:t>
      </w:r>
      <w:r>
        <w:rPr/>
        <w:t>V.34 ��᫥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� �����襭�� �</w:t>
      </w:r>
      <w:r>
        <w:rPr/>
        <w:t>,  ⠪�� ��</w:t>
      </w:r>
      <w:r>
        <w:rPr/>
        <w:t>ࠧ��</w:t>
      </w:r>
      <w:r>
        <w:rPr/>
        <w:t>,  ����⠭�� ����⢮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ன </w:t>
      </w:r>
      <w:r>
        <w:rPr/>
        <w:t>- �� ���</w:t>
      </w:r>
      <w:r>
        <w:rPr/>
        <w:t xml:space="preserve">७�� </w:t>
      </w:r>
      <w:r>
        <w:rPr/>
        <w:t>V.32bis �  ����  V.32terbo,  �����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 ���</w:t>
      </w:r>
      <w:r>
        <w:rPr/>
        <w:t xml:space="preserve">,  </w:t>
      </w:r>
      <w:r>
        <w:rPr/>
        <w:t xml:space="preserve">祬 </w:t>
      </w:r>
      <w:r>
        <w:rPr/>
        <w:t>14.4 ����/�. �� ������ ᪮</w:t>
      </w:r>
      <w:r>
        <w:rPr/>
        <w:t>॥ �ᥣ� �</w:t>
      </w:r>
      <w:r>
        <w:rPr/>
        <w:t>릨���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ண�� ����ୠ⨢� </w:t>
      </w:r>
      <w:r>
        <w:rPr/>
        <w:t>V.34.  ��</w:t>
      </w:r>
      <w:r>
        <w:rPr/>
        <w:t xml:space="preserve">᭮ </w:t>
      </w:r>
      <w:r>
        <w:rPr/>
        <w:t xml:space="preserve">⠪��,  ���� ��  ⠪��  </w:t>
      </w:r>
      <w:r>
        <w:rPr/>
        <w:t>࠭���  ��</w:t>
      </w:r>
      <w:r>
        <w:rPr/>
        <w:t>-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ᨨ ������� ��� �ଥ��� </w:t>
      </w:r>
      <w:r>
        <w:rPr/>
        <w:t>V.fast ������ (� ����</w:t>
      </w:r>
      <w:r>
        <w:rPr/>
        <w:t>砥��� ��</w:t>
      </w:r>
      <w:r>
        <w:rPr/>
        <w:t>, 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 ���</w:t>
      </w:r>
      <w:r>
        <w:rPr/>
        <w:t xml:space="preserve">뢠��  ��������  �����  </w:t>
      </w:r>
      <w:r>
        <w:rPr/>
        <w:t>V.fast)  �</w:t>
      </w:r>
      <w:r>
        <w:rPr/>
        <w:t>த������  �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⮣�</w:t>
      </w:r>
      <w:r>
        <w:rPr/>
        <w:t>,  ��� �</w:t>
      </w:r>
      <w:r>
        <w:rPr/>
        <w:t xml:space="preserve">㤥� �����襭� </w:t>
      </w:r>
      <w:r>
        <w:rPr/>
        <w:t>ࠡ�� �� �</w:t>
      </w:r>
      <w:r>
        <w:rPr/>
        <w:t>⠭����� V.34.  �᫨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</w:t>
      </w:r>
      <w:r>
        <w:rPr/>
        <w:t>ॡ�⥫�� � ᢮���� �� ���  ��  �ᨫ��  ��  ����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</w:t>
      </w:r>
      <w:r>
        <w:rPr/>
        <w:t>ᮢ���⨬�� �⥩ ��।�� ������</w:t>
      </w:r>
      <w:r>
        <w:rPr/>
        <w:t xml:space="preserve">,  ⠪ ��� </w:t>
      </w:r>
      <w:r>
        <w:rPr/>
        <w:t>ᮢ���⨬�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 ��</w:t>
      </w:r>
      <w:r>
        <w:rPr/>
        <w:t>᮪�� ᪮��� ��।�� ������ ����� �������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 ���� ���</w:t>
      </w:r>
      <w:r>
        <w:rPr/>
        <w:t xml:space="preserve">饭� ������ </w:t>
      </w:r>
      <w:r>
        <w:rPr/>
        <w:t>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��⥫�� �஥�� </w:t>
      </w:r>
      <w:r>
        <w:rPr/>
        <w:t>V.34 �����</w:t>
      </w:r>
      <w:r>
        <w:rPr/>
        <w:t>祭 � 䥢</w:t>
      </w:r>
      <w:r>
        <w:rPr/>
        <w:t xml:space="preserve">ࠫ� </w:t>
      </w:r>
      <w:r>
        <w:rPr/>
        <w:t>1994 ����,  � � 1994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⮢  �����⥫�� ��</w:t>
      </w:r>
      <w:r>
        <w:rPr/>
        <w:t>ਠ�� � ��⮨��� ��� �ଠ�</w:t>
      </w:r>
      <w:r>
        <w:rPr/>
        <w:t>쭮� �</w:t>
      </w:r>
      <w:r>
        <w:rPr/>
        <w:t>⢥</w:t>
      </w:r>
      <w:r>
        <w:rPr/>
        <w:t>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U-TSS  (��</w:t>
      </w:r>
      <w:r>
        <w:rPr/>
        <w:t xml:space="preserve">訩  </w:t>
      </w:r>
      <w:r>
        <w:rPr/>
        <w:t>CCITT).  �����  �</w:t>
      </w:r>
      <w:r>
        <w:rPr/>
        <w:t>孨�</w:t>
      </w:r>
      <w:r>
        <w:rPr/>
        <w:t>᪨�  ᯥ�</w:t>
      </w:r>
      <w:r>
        <w:rPr/>
        <w:t>䨪�樨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㯭�  �� ��᪮�쪮 ����楢 �� �⮣�</w:t>
      </w:r>
      <w:r>
        <w:rPr/>
        <w:t>.  ��-V.34 �������,  �����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 xml:space="preserve">୨��஢��� �� </w:t>
      </w:r>
      <w:r>
        <w:rPr/>
        <w:t xml:space="preserve">V.34,  </w:t>
      </w:r>
      <w:r>
        <w:rPr/>
        <w:t>㦥 �</w:t>
      </w:r>
      <w:r>
        <w:rPr/>
        <w:t>த�����</w:t>
      </w:r>
      <w:r>
        <w:rPr/>
        <w:t>,  � �����</w:t>
      </w:r>
      <w:r>
        <w:rPr/>
        <w:t xml:space="preserve">騥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,  ����⭮, ���� �</w:t>
      </w:r>
      <w:r>
        <w:rPr/>
        <w:t>।�</w:t>
      </w:r>
      <w:r>
        <w:rPr/>
        <w:t>⠢���� �᪮� ��᫥ �����⥫</w:t>
      </w:r>
      <w:r>
        <w:rPr/>
        <w:t>쭮�� �</w:t>
      </w:r>
      <w:r>
        <w:rPr/>
        <w:t>⢥</w:t>
      </w:r>
      <w:r>
        <w:rPr/>
        <w:t>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 �����</w:t>
      </w:r>
      <w:r>
        <w:rPr/>
        <w:t>樮��� ᪮��� �����</w:t>
      </w:r>
      <w:r>
        <w:rPr/>
        <w:t xml:space="preserve">ন���� </w:t>
      </w:r>
      <w:r>
        <w:rPr/>
        <w:t>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⫨</w:t>
      </w:r>
      <w:r>
        <w:rPr/>
        <w:t>稥 �� ��� �</w:t>
      </w:r>
      <w:r>
        <w:rPr/>
        <w:t>।���� �</w:t>
      </w:r>
      <w:r>
        <w:rPr/>
        <w:t>⠭���⮢, ��������� �� �����</w:t>
      </w:r>
      <w:r>
        <w:rPr/>
        <w:t>樮��� 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 </w:t>
      </w:r>
      <w:r>
        <w:rPr/>
        <w:t xml:space="preserve">2400 ���, V.34 </w:t>
      </w:r>
      <w:r>
        <w:rPr/>
        <w:t xml:space="preserve">ॠ����� �஬� </w:t>
      </w:r>
      <w:r>
        <w:rPr/>
        <w:t>2400 ��</w:t>
      </w:r>
      <w:r>
        <w:rPr/>
        <w:t>易⥫�� � �</w:t>
      </w:r>
      <w:r>
        <w:rPr/>
        <w:t>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樮��� ᪮���</w:t>
      </w:r>
      <w:r>
        <w:rPr/>
        <w:t>:  3000,  3200 ��� � �������⥫��: 2743, 2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�� ᪮��� ��</w:t>
      </w:r>
      <w:r>
        <w:rPr/>
        <w:t xml:space="preserve">।�� ������ �����ন���� </w:t>
      </w:r>
      <w:r>
        <w:rPr/>
        <w:t>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᪮��⥩  ��</w:t>
      </w:r>
      <w:r>
        <w:rPr/>
        <w:t>।�� ������ � �᭮���� ������ ����� 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����/�. �� 28.8 ����/�. � </w:t>
      </w:r>
      <w:r>
        <w:rPr/>
        <w:t xml:space="preserve">蠣�� </w:t>
      </w:r>
      <w:r>
        <w:rPr/>
        <w:t xml:space="preserve">2.4 ����/�. � ����� </w:t>
      </w:r>
      <w:r>
        <w:rPr/>
        <w:t>ࠧࠡ�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।����������</w:t>
      </w:r>
      <w:r>
        <w:rPr/>
        <w:t>,  �� �����⥫�� ��</w:t>
      </w:r>
      <w:r>
        <w:rPr/>
        <w:t>ਠ�� ����� ������� 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����/�.  ���� �� �</w:t>
      </w:r>
      <w:r>
        <w:rPr/>
        <w:t>孨�</w:t>
      </w:r>
      <w:r>
        <w:rPr/>
        <w:t>᪨ ��������</w:t>
      </w:r>
      <w:r>
        <w:rPr/>
        <w:t>,  � �</w:t>
      </w:r>
      <w:r>
        <w:rPr/>
        <w:t xml:space="preserve">।��� ������� </w:t>
      </w:r>
      <w:r>
        <w:rPr/>
        <w:t>1993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  </w:t>
      </w:r>
      <w:r>
        <w:rPr/>
        <w:t>TR-30.1  �</w:t>
      </w:r>
      <w:r>
        <w:rPr/>
        <w:t>ਭ�� �</w:t>
      </w:r>
      <w:r>
        <w:rPr/>
        <w:t>襭�� ��</w:t>
      </w:r>
      <w:r>
        <w:rPr/>
        <w:t>⠢��� ᪮��� ����� ��</w:t>
      </w:r>
      <w:r>
        <w:rPr/>
        <w:t>᮪��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8 ��� �</w:t>
      </w:r>
      <w:r>
        <w:rPr/>
        <w:t>ଥ���� ॠ����</w:t>
      </w:r>
      <w:r>
        <w:rPr/>
        <w:t>樨</w:t>
      </w:r>
      <w:r>
        <w:rPr/>
        <w:t xml:space="preserve">,  �� �������� </w:t>
      </w:r>
      <w:r>
        <w:rPr/>
        <w:t>ࠧ���� ࠧࠡ��</w:t>
      </w:r>
      <w:r>
        <w:rPr/>
        <w:t>稪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>䥪⨢�� ������</w:t>
      </w:r>
      <w:r>
        <w:rPr/>
        <w:t>஢��� ��� 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� ��� </w:t>
      </w:r>
      <w:r>
        <w:rPr/>
        <w:t>祣� ����襭� ᪮���� ��</w:t>
      </w:r>
      <w:r>
        <w:rPr/>
        <w:t>।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, � �⠭���� V.34 �</w:t>
      </w:r>
      <w:r>
        <w:rPr/>
        <w:t>ᯮ������� ����� ��᮪�� �����</w:t>
      </w:r>
      <w:r>
        <w:rPr/>
        <w:t>樮���  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 2400, 2743, 2800, 3000, 3200, 3429 </w:t>
      </w:r>
      <w:r>
        <w:rPr/>
        <w:t>ᨬ����� � ᥪ</w:t>
      </w:r>
      <w:r>
        <w:rPr/>
        <w:t xml:space="preserve">㭤� </w:t>
      </w:r>
      <w:r>
        <w:rPr/>
        <w:t>(���)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 �</w:t>
      </w:r>
      <w:r>
        <w:rPr/>
        <w:t>ᯮ��</w:t>
      </w:r>
      <w:r>
        <w:rPr/>
        <w:t>㥬�� ᪮��� �易�� � �</w:t>
      </w:r>
      <w:r>
        <w:rPr/>
        <w:t>ਭ�� ������ �ய�᪠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࠭�</w:t>
      </w:r>
      <w:r>
        <w:rPr/>
        <w:t>稢���  �</w:t>
      </w:r>
      <w:r>
        <w:rPr/>
        <w:t>ᯮ��</w:t>
      </w:r>
      <w:r>
        <w:rPr/>
        <w:t xml:space="preserve">㥬�� �����樮���� ᪮���� � </w:t>
      </w:r>
      <w:r>
        <w:rPr/>
        <w:t>ᮮ⭮</w:t>
      </w:r>
      <w:r>
        <w:rPr/>
        <w:t xml:space="preserve">襭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, �</w:t>
      </w:r>
      <w:r>
        <w:rPr/>
        <w:t>ᯮ������  �����  ����</w:t>
      </w:r>
      <w:r>
        <w:rPr/>
        <w:t>権 �����樮����� ����</w:t>
      </w:r>
      <w:r>
        <w:rPr/>
        <w:t>࠭�</w:t>
      </w:r>
      <w:r>
        <w:rPr/>
        <w:t>⢠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஢��� ����� ��� � ᨬ����</w:t>
      </w:r>
      <w:r>
        <w:rPr/>
        <w:t>.  ��</w:t>
      </w:r>
      <w:r>
        <w:rPr/>
        <w:t>࠭�</w:t>
      </w:r>
      <w:r>
        <w:rPr/>
        <w:t>祭�� �易��  �  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᪠����� � �� � ������ �� ��������� ࠧ����� ���</w:t>
      </w:r>
      <w:r>
        <w:rPr>
          <w:rtl w:val="true"/>
        </w:rPr>
        <w:t>ﭨ</w:t>
      </w:r>
      <w:r>
        <w:rPr/>
        <w:t>� ���</w:t>
      </w:r>
      <w:r>
        <w:rPr/>
        <w:t>㫨</w:t>
      </w:r>
      <w:r>
        <w:rPr/>
        <w:t>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ᨣ���� �� �ਥ���� ��஭�</w:t>
      </w:r>
      <w:r>
        <w:rPr/>
        <w:t>,  �⫨��</w:t>
      </w:r>
      <w:r>
        <w:rPr/>
        <w:t>騥�� ��� �� ��㣠 ����� 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稭� ��� �</w:t>
      </w:r>
      <w:r>
        <w:rPr/>
        <w:t>᪠����� � �</w:t>
      </w:r>
      <w:r>
        <w:rPr/>
        <w:t>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, ��� ⮣� �⮡� ������</w:t>
      </w:r>
      <w:r>
        <w:rPr/>
        <w:t>訬 ��</w:t>
      </w:r>
      <w:r>
        <w:rPr/>
        <w:t>ࠧ�� �ᯮ�</w:t>
      </w:r>
      <w:r>
        <w:rPr/>
        <w:t>짮���� �</w:t>
      </w:r>
      <w:r>
        <w:rPr/>
        <w:t>ய�᪭�� ᯮᮡ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⥫�</w:t>
      </w:r>
      <w:r>
        <w:rPr/>
        <w:t>䮭��� �������</w:t>
      </w:r>
      <w:r>
        <w:rPr/>
        <w:t>, V.34 �</w:t>
      </w:r>
      <w:r>
        <w:rPr/>
        <w:t>ਬ���� ��᪮�</w:t>
      </w:r>
      <w:r>
        <w:rPr/>
        <w:t>쪮 ��⮤��</w:t>
      </w:r>
      <w:r>
        <w:rPr/>
        <w:t>,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�</w:t>
      </w:r>
      <w:r>
        <w:rPr/>
        <w:t>ᯮ�</w:t>
      </w:r>
      <w:r>
        <w:rPr/>
        <w:t xml:space="preserve">짮������ � �������� </w:t>
      </w:r>
      <w:r>
        <w:rPr/>
        <w:t>४���������</w:t>
      </w:r>
      <w:r>
        <w:rPr/>
        <w:t>.  ���� �� ��� ��</w:t>
      </w:r>
      <w:r>
        <w:rPr/>
        <w:t>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⠭�������� </w:t>
      </w:r>
      <w:r>
        <w:rPr/>
        <w:t>ᮥ�������</w:t>
      </w:r>
      <w:r>
        <w:rPr/>
        <w:t>,  ����� ������  V.34  �</w:t>
      </w:r>
      <w:r>
        <w:rPr/>
        <w:t>롨���  ��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 ��</w:t>
      </w:r>
      <w:r>
        <w:rPr/>
        <w:t>諮� ������ ��㦤��� �뫨 �</w:t>
      </w:r>
      <w:r>
        <w:rPr/>
        <w:t>ᯮ�</w:t>
      </w:r>
      <w:r>
        <w:rPr/>
        <w:t>짮���� ���� 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�� ������� �����</w:t>
      </w:r>
      <w:r>
        <w:rPr/>
        <w:t>,  ���� � ⮬ ��</w:t>
      </w:r>
      <w:r>
        <w:rPr/>
        <w:t>砥</w:t>
      </w:r>
      <w:r>
        <w:rPr/>
        <w:t>, �᫨ �� ��� ������� ����</w:t>
      </w:r>
      <w:r>
        <w:rPr/>
        <w:t>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>
          <w:rtl w:val="true"/>
        </w:rPr>
        <w:t>ﭨ</w:t>
      </w:r>
      <w:r>
        <w:rPr/>
        <w:t>� �����</w:t>
      </w:r>
      <w:r>
        <w:rPr/>
        <w:t>.  V.34 �</w:t>
      </w:r>
      <w:r>
        <w:rPr/>
        <w:t>।�ᬠ�ਢ��� �</w:t>
      </w:r>
      <w:r>
        <w:rPr/>
        <w:t>롮� ��⨬��쭮� ����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1600 - 200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����� �� �</w:t>
      </w:r>
      <w:r>
        <w:rPr/>
        <w:t>२����</w:t>
      </w:r>
      <w:r>
        <w:rPr/>
        <w:t>⢠ ���� 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.34 �</w:t>
      </w:r>
      <w:r>
        <w:rPr/>
        <w:t>ᯮ������� ���� �</w:t>
      </w:r>
      <w:r>
        <w:rPr/>
        <w:t>孮�����</w:t>
      </w:r>
      <w:r>
        <w:rPr/>
        <w:t>,  �����</w:t>
      </w:r>
      <w:r>
        <w:rPr/>
        <w:t xml:space="preserve">騥 </w:t>
      </w:r>
      <w:r>
        <w:rPr/>
        <w:t>ࠡ��� ������</w:t>
      </w:r>
      <w:r>
        <w:rPr/>
        <w:t>. � �⫨</w:t>
      </w:r>
      <w:r>
        <w:rPr/>
        <w:t>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, ��� �</w:t>
      </w:r>
      <w:r>
        <w:rPr/>
        <w:t>ய�᪭�� ᯮᮡ����� ��࠭�</w:t>
      </w:r>
      <w:r>
        <w:rPr/>
        <w:t>稢����� ��</w:t>
      </w:r>
      <w:r>
        <w:rPr/>
        <w:t>-�� ���</w:t>
      </w:r>
      <w:r>
        <w:rPr/>
        <w:t>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⢠ ⥫�</w:t>
      </w:r>
      <w:r>
        <w:rPr/>
        <w:t>䮭��� �������</w:t>
      </w:r>
      <w:r>
        <w:rPr/>
        <w:t xml:space="preserve">,  ������ V.34 ���� </w:t>
      </w:r>
      <w:r>
        <w:rPr/>
        <w:t>ᯮᮡ��  ���⨣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��  ���������  ��।��  ������ �� ������ �ய�᪭�� ᯮ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ன�� � �ࠪ���⨪�� ⥫�</w:t>
      </w:r>
      <w:r>
        <w:rPr/>
        <w:t>䮭���� ������</w:t>
      </w:r>
      <w:r>
        <w:rPr/>
        <w:t>. V.34 �</w:t>
      </w:r>
      <w:r>
        <w:rPr/>
        <w:t xml:space="preserve">ᯮ���� </w:t>
      </w:r>
      <w:r>
        <w:rPr/>
        <w:t>⠪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⢮ ��</w:t>
      </w:r>
      <w:r>
        <w:rPr/>
        <w:t>㣨� ����� ��⮤��</w:t>
      </w:r>
      <w:r>
        <w:rPr/>
        <w:t>, ��� ⮣� �⮡� ������ ��</w:t>
      </w:r>
      <w:r>
        <w:rPr/>
        <w:t>᮪�� �ந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��</w:t>
      </w:r>
      <w:r>
        <w:rPr/>
        <w:t xml:space="preserve">.  �� ��⮤� ������� � </w:t>
      </w:r>
      <w:r>
        <w:rPr/>
        <w:t>ᥡ� ����⨢��� �४���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嬥</w:t>
      </w:r>
      <w:r>
        <w:rPr/>
        <w:t>୮� ��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��� �</w:t>
      </w:r>
      <w:r>
        <w:rPr/>
        <w:t>롨����� ��⮤ � ��</w:t>
      </w:r>
      <w:r>
        <w:rPr/>
        <w:t>ࠬ���� �����</w:t>
      </w:r>
      <w:r>
        <w:rPr/>
        <w:t>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⮤ � ��</w:t>
      </w:r>
      <w:r>
        <w:rPr/>
        <w:t>ࠬ���� �����</w:t>
      </w:r>
      <w:r>
        <w:rPr/>
        <w:t>樨 �롨����� � ����</w:t>
      </w:r>
      <w:r>
        <w:rPr/>
        <w:t>ᨬ��� �� १���⮢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஢����  ������</w:t>
      </w:r>
      <w:r>
        <w:rPr/>
        <w:t>.  ��� ��</w:t>
      </w:r>
      <w:r>
        <w:rPr/>
        <w:t>।������ �ࠪ���⨪ ⥫�</w:t>
      </w:r>
      <w:r>
        <w:rPr/>
        <w:t>䮭����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।����� ������</w:t>
      </w:r>
      <w:r>
        <w:rPr/>
        <w:t xml:space="preserve">騩 </w:t>
      </w:r>
      <w:r>
        <w:rPr/>
        <w:t>ᨣ���</w:t>
      </w:r>
      <w:r>
        <w:rPr/>
        <w:t>.  ��᫥ ����</w:t>
      </w:r>
      <w:r>
        <w:rPr/>
        <w:t>祭�� ������ � �</w:t>
      </w:r>
      <w:r>
        <w:rPr/>
        <w:t>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⨪�� ������</w:t>
      </w:r>
      <w:r>
        <w:rPr/>
        <w:t>,  �</w:t>
      </w:r>
      <w:r>
        <w:rPr/>
        <w:t>ਥ����� � ��।��</w:t>
      </w:r>
      <w:r>
        <w:rPr/>
        <w:t>稪� � ������ �� ������� ��稭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砫� �� �������쭮� ᪮���</w:t>
      </w:r>
      <w:r>
        <w:rPr/>
        <w:t>,  ��⥬ ���</w:t>
      </w:r>
      <w:r>
        <w:rPr/>
        <w:t>騢��� �� �� ���</w:t>
      </w:r>
      <w:r>
        <w:rPr/>
        <w:t>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  ���</w:t>
      </w:r>
      <w:r>
        <w:rPr/>
        <w:t>ன  ��  �������� ��ଠ�</w:t>
      </w:r>
      <w:r>
        <w:rPr/>
        <w:t xml:space="preserve">쭠� </w:t>
      </w:r>
      <w:r>
        <w:rPr/>
        <w:t>ࠡ��</w:t>
      </w:r>
      <w:r>
        <w:rPr/>
        <w:t>.  ����</w:t>
      </w:r>
      <w:r>
        <w:rPr/>
        <w:t>쭠� ᪮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⭮� </w:t>
      </w:r>
      <w:r>
        <w:rPr/>
        <w:t>ᮥ������� ������ �� ���</w:t>
      </w:r>
      <w:r>
        <w:rPr>
          <w:rtl w:val="true"/>
        </w:rPr>
        <w:t>ﭨ</w:t>
      </w: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 �� ���� �</w:t>
      </w:r>
      <w:r>
        <w:rPr/>
        <w:t>孮����� �</w:t>
      </w:r>
      <w:r>
        <w:rPr/>
        <w:t xml:space="preserve">ᯮ������� � </w:t>
      </w:r>
      <w:r>
        <w:rPr/>
        <w:t>V.34 ���  ����</w:t>
      </w:r>
      <w:r>
        <w:rPr/>
        <w:t>襭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⮩</w:t>
      </w:r>
      <w:r>
        <w:rPr/>
        <w:t>稢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-��</w:t>
      </w:r>
      <w:r>
        <w:rPr/>
        <w:t xml:space="preserve">୮� ����⮥ ����஢���� </w:t>
      </w:r>
      <w:r>
        <w:rPr/>
        <w:t>(64,  32 � 16 - ����</w:t>
      </w:r>
      <w:r>
        <w:rPr/>
        <w:t>樮��� �������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ᯮ������� �</w:t>
      </w:r>
      <w:r>
        <w:rPr/>
        <w:t>祪 �����樮����� ����</w:t>
      </w:r>
      <w:r>
        <w:rPr/>
        <w:t>࠭�</w:t>
      </w:r>
      <w:r>
        <w:rPr/>
        <w:t>⢠ � ������</w:t>
      </w:r>
      <w:r>
        <w:rPr/>
        <w:t>த��  �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⭮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</w:t>
      </w:r>
      <w:r>
        <w:rPr/>
        <w:t>஢���� ���ନ��� �ᯮ������� ���</w:t>
      </w:r>
      <w:r>
        <w:rPr/>
        <w:t>譨� �祪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࠭�</w:t>
      </w:r>
      <w:r>
        <w:rPr/>
        <w:t>⢠ ��� ���⨦���� ������</w:t>
      </w:r>
      <w:r>
        <w:rPr/>
        <w:t>த���� ��।������ ����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।���४�� </w:t>
      </w:r>
      <w:r>
        <w:rPr/>
        <w:t>- �������� �</w:t>
      </w:r>
      <w:r>
        <w:rPr/>
        <w:t>।��������� ��� �������</w:t>
      </w:r>
      <w:r>
        <w:rPr/>
        <w:t>樨 ��</w:t>
      </w:r>
      <w:r>
        <w:rPr/>
        <w:t>ࠢ����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४���஢���� </w:t>
      </w:r>
      <w:r>
        <w:rPr/>
        <w:t>- ���������� �</w:t>
      </w:r>
      <w:r>
        <w:rPr/>
        <w:t xml:space="preserve">।��������� ��� </w:t>
      </w:r>
      <w:r>
        <w:rPr/>
        <w:t>㬥��襭�� �㬠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맢������ ��������묨 �</w:t>
      </w:r>
      <w:r>
        <w:rPr/>
        <w:t>᪠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</w:t>
      </w:r>
      <w:r>
        <w:rPr/>
        <w:t>୮� �।�</w:t>
      </w:r>
      <w:r>
        <w:rPr/>
        <w:t>⠢����� �����</w:t>
      </w:r>
      <w:r>
        <w:rPr/>
        <w:t>樮����� ����</w:t>
      </w:r>
      <w:r>
        <w:rPr/>
        <w:t>࠭�</w:t>
      </w:r>
      <w:r>
        <w:rPr/>
        <w:t>⢠ � ����</w:t>
      </w:r>
      <w:r>
        <w:rPr/>
        <w:t>஢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ᨬ���� � �ᯮ�</w:t>
      </w:r>
      <w:r>
        <w:rPr/>
        <w:t xml:space="preserve">짮������ </w:t>
      </w:r>
      <w:r>
        <w:rPr/>
        <w:t>ࠧ������� �����</w:t>
      </w:r>
      <w:r>
        <w:rPr/>
        <w:t>樮�����  ����</w:t>
      </w:r>
      <w:r>
        <w:rPr/>
        <w:t>࠭�</w:t>
      </w:r>
      <w:r>
        <w:rPr/>
        <w:t>⢠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ࠢ�� �᫮� �</w:t>
      </w:r>
      <w:r>
        <w:rPr/>
        <w:t>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 �������⥫�� ���������� ���� 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 xml:space="preserve">㯫���� </w:t>
      </w:r>
      <w:r>
        <w:rPr/>
        <w:t xml:space="preserve">०�� ��� </w:t>
      </w:r>
      <w:r>
        <w:rPr/>
        <w:t>䠪</w:t>
      </w:r>
      <w:r>
        <w:rPr/>
        <w:t>ᨬ��</w:t>
      </w:r>
      <w:r>
        <w:rPr/>
        <w:t>쭮� �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 200 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楤�� </w:t>
      </w:r>
      <w:r>
        <w:rPr/>
        <w:t xml:space="preserve">V.8 (V.id) �� ��⠭������� </w:t>
      </w:r>
      <w:r>
        <w:rPr/>
        <w:t>ᮥ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ᨬ����� ᪮��� ��।�� ������ � ࠧ��� ���ࠢ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 ⠪�� V.8 (V.i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</w:t>
      </w:r>
      <w:r>
        <w:rPr/>
        <w:t>뢠���� � ��㣨�</w:t>
      </w:r>
      <w:r>
        <w:rPr/>
        <w:t>, �</w:t>
      </w:r>
      <w:r>
        <w:rPr/>
        <w:t>०�� �ᥣ� ��� ��</w:t>
      </w:r>
      <w:r>
        <w:rPr/>
        <w:t>室�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⠭�������  </w:t>
      </w:r>
      <w:r>
        <w:rPr/>
        <w:t xml:space="preserve">ᮥ������� </w:t>
      </w:r>
      <w:r>
        <w:rPr/>
        <w:t>- "��</w:t>
      </w:r>
      <w:r>
        <w:rPr/>
        <w:t>襩�����</w:t>
      </w:r>
      <w:r>
        <w:rPr/>
        <w:t xml:space="preserve">" - �⮡� </w:t>
      </w:r>
      <w:r>
        <w:rPr/>
        <w:t>ᮣ��ᮢ��� �ᯮ��</w:t>
      </w:r>
      <w:r>
        <w:rPr/>
        <w:t>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奬� �����樨</w:t>
      </w:r>
      <w:r>
        <w:rPr/>
        <w:t>. ��⮤�, ����</w:t>
      </w:r>
      <w:r>
        <w:rPr/>
        <w:t>묨 ��������� �뭥譨� 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⮭�����  �</w:t>
      </w:r>
      <w:r>
        <w:rPr/>
        <w:t>ࠪ���⨪�� ������ �� ��᫥����⥫</w:t>
      </w:r>
      <w:r>
        <w:rPr/>
        <w:t xml:space="preserve">쭮�⥩ </w:t>
      </w:r>
      <w:r>
        <w:rPr/>
        <w:t>ᮣ��ᮢ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⮪����</w:t>
      </w:r>
      <w:r>
        <w:rPr/>
        <w:t>.  �����</w:t>
      </w:r>
      <w:r>
        <w:rPr/>
        <w:t>쭮� �</w:t>
      </w:r>
      <w:r>
        <w:rPr/>
        <w:t xml:space="preserve">ᯮ�������� �ॡ�� ����� �६��� � </w:t>
      </w:r>
      <w:r>
        <w:rPr/>
        <w:t>祬 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������ ��⮤�� �����</w:t>
      </w:r>
      <w:r>
        <w:rPr/>
        <w:t>樨</w:t>
      </w:r>
      <w:r>
        <w:rPr/>
        <w:t>, ⥬ ����� �</w:t>
      </w:r>
      <w:r>
        <w:rPr/>
        <w:t>६��� �ॡ���� �� �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 </w:t>
      </w:r>
      <w:r>
        <w:rPr/>
        <w:t>뭥譨� ��</w:t>
      </w:r>
      <w:r>
        <w:rPr/>
        <w:t>᮪�᪮���� ������ �����ন���� �� ��� ��⮤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</w:t>
      </w:r>
      <w:r>
        <w:rPr/>
        <w:t>,  ������ V.32,  V.22bis, Bell 212. ��� ⮣� �⮡� �</w:t>
      </w:r>
      <w:r>
        <w:rPr/>
        <w:t>ࠢ��</w:t>
      </w:r>
      <w:r>
        <w:rPr/>
        <w:t>쭮 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 �</w:t>
      </w:r>
      <w:r>
        <w:rPr/>
        <w:t xml:space="preserve">ॡ���� �� </w:t>
      </w:r>
      <w:r>
        <w:rPr/>
        <w:t xml:space="preserve">8 </w:t>
      </w:r>
      <w:r>
        <w:rPr/>
        <w:t>ᥪ</w:t>
      </w:r>
      <w:r>
        <w:rPr/>
        <w:t>㭤</w:t>
      </w:r>
      <w:r>
        <w:rPr/>
        <w:t>.  ���� �� �</w:t>
      </w:r>
      <w:r>
        <w:rPr/>
        <w:t>த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楤��� ��</w:t>
      </w:r>
      <w:r>
        <w:rPr/>
        <w:t xml:space="preserve">⠭������� </w:t>
      </w:r>
      <w:r>
        <w:rPr/>
        <w:t>ᮥ�������</w:t>
      </w:r>
      <w:r>
        <w:rPr/>
        <w:t xml:space="preserve">, ������ ��⠭���� </w:t>
      </w:r>
      <w:r>
        <w:rPr/>
        <w:t>०���� ���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 �訡�� � ������</w:t>
      </w:r>
      <w:r>
        <w:rPr/>
        <w:t>ᨨ</w:t>
      </w:r>
      <w:r>
        <w:rPr/>
        <w:t xml:space="preserve">,  �������� 20-30 </w:t>
      </w:r>
      <w:r>
        <w:rPr/>
        <w:t>ᥪ</w:t>
      </w:r>
      <w:r>
        <w:rPr/>
        <w:t>㭤</w:t>
      </w:r>
      <w:r>
        <w:rPr/>
        <w:t>.  ��-��  ᫨</w:t>
      </w:r>
      <w:r>
        <w:rPr/>
        <w:t>誮�  ����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,  ���</w:t>
      </w:r>
      <w:r>
        <w:rPr/>
        <w:t>஥ �ॡ���� ��� ⮭��</w:t>
      </w:r>
      <w:r>
        <w:rPr/>
        <w:t>쭮�� ��⥪�</w:t>
      </w:r>
      <w:r>
        <w:rPr/>
        <w:t>஢����</w:t>
      </w:r>
      <w:r>
        <w:rPr/>
        <w:t>, ��</w:t>
      </w:r>
      <w:r>
        <w:rPr/>
        <w:t>楤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ᮥ�������</w:t>
      </w:r>
      <w:r>
        <w:rPr/>
        <w:t>,  �</w:t>
      </w:r>
      <w:r>
        <w:rPr/>
        <w:t>ਬ��</w:t>
      </w:r>
      <w:r>
        <w:rPr/>
        <w:t>塞� � �����饥 �</w:t>
      </w:r>
      <w:r>
        <w:rPr/>
        <w:t>६�</w:t>
      </w:r>
      <w:r>
        <w:rPr/>
        <w:t>,  �� ���</w:t>
      </w:r>
      <w:r>
        <w:rPr/>
        <w:t xml:space="preserve">室�� ��� </w:t>
      </w:r>
      <w:r>
        <w:rPr/>
        <w:t>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�����</w:t>
      </w:r>
      <w:r>
        <w:rPr/>
        <w:t>ন���� ��ࠧ�� ����� ��� ��⮤�� �����</w:t>
      </w:r>
      <w:r>
        <w:rPr/>
        <w:t>樨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ࠧ��</w:t>
      </w:r>
      <w:r>
        <w:rPr/>
        <w:t>,  V.34 �</w:t>
      </w:r>
      <w:r>
        <w:rPr/>
        <w:t>ॡ�� ��</w:t>
      </w:r>
      <w:r>
        <w:rPr/>
        <w:t>㣮�� ���室� � ��楤�� ��</w:t>
      </w:r>
      <w:r>
        <w:rPr/>
        <w:t xml:space="preserve">⠭������� </w:t>
      </w:r>
      <w:r>
        <w:rPr/>
        <w:t>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⠭���� ���</w:t>
      </w:r>
      <w:r>
        <w:rPr/>
        <w:t xml:space="preserve">筮 ����砥� � </w:t>
      </w:r>
      <w:r>
        <w:rPr/>
        <w:t>ᥡ� ����� ४��������</w:t>
      </w:r>
      <w:r>
        <w:rPr/>
        <w:t>, ��</w:t>
      </w:r>
      <w:r>
        <w:rPr/>
        <w:t>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ᥩ�� � �</w:t>
      </w:r>
      <w:r>
        <w:rPr/>
        <w:t xml:space="preserve">⠤�� </w:t>
      </w:r>
      <w:r>
        <w:rPr/>
        <w:t>ࠧࠡ�⪨</w:t>
      </w:r>
      <w:r>
        <w:rPr/>
        <w:t>:  V.8 (</w:t>
      </w:r>
      <w:r>
        <w:rPr/>
        <w:t xml:space="preserve">࠭�� </w:t>
      </w:r>
      <w:r>
        <w:rPr/>
        <w:t xml:space="preserve">V.id) � </w:t>
      </w:r>
      <w:r>
        <w:rPr/>
        <w:t>ᮮ</w:t>
      </w:r>
      <w:r>
        <w:rPr/>
        <w:t>⢥��⢨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ன </w:t>
      </w:r>
      <w:r>
        <w:rPr/>
        <w:t>ITU-TSS ������ ������ ���� � ���</w:t>
      </w:r>
      <w:r>
        <w:rPr/>
        <w:t>饬 ��</w:t>
      </w:r>
      <w:r>
        <w:rPr/>
        <w:t xml:space="preserve">⠭�������� </w:t>
      </w:r>
      <w:r>
        <w:rPr/>
        <w:t>ᮥ�������</w:t>
      </w:r>
      <w:r>
        <w:rPr/>
        <w:t>. 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 ��� ��</w:t>
      </w:r>
      <w:r>
        <w:rPr/>
        <w:t>稭����� ��</w:t>
      </w:r>
      <w:r>
        <w:rPr/>
        <w:t xml:space="preserve">⠭������� </w:t>
      </w:r>
      <w:r>
        <w:rPr/>
        <w:t>ᮥ������� � ᮮ</w:t>
      </w:r>
      <w:r>
        <w:rPr/>
        <w:t>⢥��⢨� � V.34, �</w:t>
      </w:r>
      <w:r>
        <w:rPr/>
        <w:t>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⠭������� </w:t>
      </w:r>
      <w:r>
        <w:rPr/>
        <w:t xml:space="preserve">ᮥ������� �� </w:t>
      </w:r>
      <w:r>
        <w:rPr/>
        <w:t>V.8,  � �</w:t>
      </w:r>
      <w:r>
        <w:rPr/>
        <w:t>ᯮ�</w:t>
      </w:r>
      <w:r>
        <w:rPr/>
        <w:t>짮������ ��뢭��� ⮭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⭮�� ⮭�</w:t>
      </w:r>
      <w:r>
        <w:rPr/>
        <w:t>, �� �⮬ ��</w:t>
      </w:r>
      <w:r>
        <w:rPr/>
        <w:t>।����� ���ଠ�� � �</w:t>
      </w:r>
      <w:r>
        <w:rPr/>
        <w:t>㭪樮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 ��-�����, �� "��</w:t>
      </w:r>
      <w:r>
        <w:rPr/>
        <w:t>뢠�饣�</w:t>
      </w:r>
      <w:r>
        <w:rPr/>
        <w:t>" � "��</w:t>
      </w:r>
      <w:r>
        <w:rPr/>
        <w:t>뢠���</w:t>
      </w:r>
      <w:r>
        <w:rPr/>
        <w:t>" �����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</w:t>
      </w:r>
      <w:r>
        <w:rPr/>
        <w:t>뢠�饣�</w:t>
      </w:r>
      <w:r>
        <w:rPr/>
        <w:t>" , �</w:t>
      </w:r>
      <w:r>
        <w:rPr/>
        <w:t>।�</w:t>
      </w:r>
      <w:r>
        <w:rPr/>
        <w:t>⠢���</w:t>
      </w:r>
      <w:r>
        <w:rPr/>
        <w:t xml:space="preserve">饥 �� </w:t>
      </w:r>
      <w:r>
        <w:rPr/>
        <w:t>ᥡ� ��᫥����⥫</w:t>
      </w:r>
      <w:r>
        <w:rPr/>
        <w:t>쭮��� �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�  �  �ᯮ�</w:t>
      </w:r>
      <w:r>
        <w:rPr/>
        <w:t xml:space="preserve">짮������ ������ ������ �� ��⮤� </w:t>
      </w:r>
      <w:r>
        <w:rPr/>
        <w:t>V.21 (��� ��⮤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</w:t>
      </w:r>
      <w:r>
        <w:rPr/>
        <w:t xml:space="preserve">砫쭮 </w:t>
      </w:r>
      <w:r>
        <w:rPr/>
        <w:t>ࠧࠡ�</w:t>
      </w:r>
      <w:r>
        <w:rPr/>
        <w:t>⠭ ��� ������� � ᪮����� 300 ���/�.). "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饣�</w:t>
      </w:r>
      <w:r>
        <w:rPr/>
        <w:t>" ����</w:t>
      </w:r>
      <w:r>
        <w:rPr/>
        <w:t>뢠�� �㭪樮����� ����������</w:t>
      </w:r>
      <w:r>
        <w:rPr/>
        <w:t>, ����� �����</w:t>
      </w:r>
      <w:r>
        <w:rPr/>
        <w:t xml:space="preserve">ন���� </w:t>
      </w:r>
      <w:r>
        <w:rPr/>
        <w:t>"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騩</w:t>
      </w:r>
      <w:r>
        <w:rPr/>
        <w:t>" �����.  "��</w:t>
      </w:r>
      <w:r>
        <w:rPr/>
        <w:t>뢠���</w:t>
      </w:r>
      <w:r>
        <w:rPr/>
        <w:t>" ����� ���</w:t>
      </w:r>
      <w:r>
        <w:rPr/>
        <w:t xml:space="preserve">뫠�� </w:t>
      </w:r>
      <w:r>
        <w:rPr/>
        <w:t>"��</w:t>
      </w:r>
      <w:r>
        <w:rPr/>
        <w:t>뢠�饬�</w:t>
      </w:r>
      <w:r>
        <w:rPr/>
        <w:t>" "</w:t>
      </w:r>
      <w:r>
        <w:rPr/>
        <w:t>ᮢ���⭮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,  �  �</w:t>
      </w:r>
      <w:r>
        <w:rPr/>
        <w:t>ᯮ�</w:t>
      </w:r>
      <w:r>
        <w:rPr/>
        <w:t xml:space="preserve">짮������  ���孥� ������ �� ��⮤� </w:t>
      </w:r>
      <w:r>
        <w:rPr/>
        <w:t>V.21,  ������</w:t>
      </w:r>
      <w:r>
        <w:rPr/>
        <w:t xml:space="preserve">饥 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ᯨ᮪ �</w:t>
      </w:r>
      <w:r>
        <w:rPr/>
        <w:t>㭪樮������ ���������⥩</w:t>
      </w:r>
      <w:r>
        <w:rPr/>
        <w:t>,  ����� ����� ��</w:t>
      </w:r>
      <w:r>
        <w:rPr/>
        <w:t>騬� �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</w:t>
      </w:r>
      <w:r>
        <w:rPr/>
        <w:t>ࠧ��</w:t>
      </w:r>
      <w:r>
        <w:rPr/>
        <w:t xml:space="preserve">, ���⨣����� </w:t>
      </w:r>
      <w:r>
        <w:rPr/>
        <w:t>楫� 㫮���� ��� ��楤��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>㭤</w:t>
      </w:r>
      <w:r>
        <w:rPr/>
        <w:t>.  V.8 �� �</w:t>
      </w:r>
      <w:r>
        <w:rPr/>
        <w:t>᪫�</w:t>
      </w:r>
      <w:r>
        <w:rPr/>
        <w:t xml:space="preserve">砥� </w:t>
      </w:r>
      <w:r>
        <w:rPr/>
        <w:t>ᮢ���⨬��� � �������</w:t>
      </w:r>
      <w:r>
        <w:rPr/>
        <w:t>騬� ��������</w:t>
      </w:r>
      <w:r>
        <w:rPr/>
        <w:t>,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騬�  </w:t>
      </w:r>
      <w:r>
        <w:rPr/>
        <w:t>V.8  �  �</w:t>
      </w:r>
      <w:r>
        <w:rPr/>
        <w:t>ᯮ����</w:t>
      </w:r>
      <w:r>
        <w:rPr/>
        <w:t>騬�  ⮭���� ��᫥����⥫쭮�� ��� ��</w:t>
      </w:r>
      <w:r>
        <w:rPr/>
        <w:t>⠭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ᮥ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��</w:t>
      </w:r>
      <w:r>
        <w:rPr/>
        <w:t>祬� �������� �</w:t>
      </w:r>
      <w:r>
        <w:rPr/>
        <w:t xml:space="preserve">஡���� ᮢ���⨬��� ������� </w:t>
      </w:r>
      <w:r>
        <w:rPr/>
        <w:t>V.34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 V.34  ��</w:t>
      </w:r>
      <w:r>
        <w:rPr/>
        <w:t>।����  ��  ��  �</w:t>
      </w:r>
      <w:r>
        <w:rPr/>
        <w:t xml:space="preserve">㭪樨 ������� </w:t>
      </w:r>
      <w:r>
        <w:rPr/>
        <w:t>V.34 ��� ��</w:t>
      </w:r>
      <w:r>
        <w:rPr/>
        <w:t>易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4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</w:t>
      </w:r>
      <w:r>
        <w:rPr/>
        <w:t>ন���� �� �����</w:t>
      </w:r>
      <w:r>
        <w:rPr/>
        <w:t>樮��� 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</w:t>
      </w:r>
      <w:r>
        <w:rPr/>
        <w:t>ন���� �� ᪮��� ��।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</w:t>
      </w:r>
      <w:r>
        <w:rPr/>
        <w:t>ন���� �� ०��� � ������⥫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</w:t>
      </w:r>
      <w:r>
        <w:rPr/>
        <w:t>, �� ���� �⠭���� ���</w:t>
      </w:r>
      <w:r>
        <w:rPr/>
        <w:t>頥� ����� �</w:t>
      </w:r>
      <w:r>
        <w:rPr/>
        <w:t>२�����</w:t>
      </w:r>
      <w:r>
        <w:rPr/>
        <w:t>,  �� 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 ��</w:t>
      </w:r>
      <w:r>
        <w:rPr>
          <w:rtl w:val="true"/>
        </w:rPr>
        <w:t>ࢮ</w:t>
      </w:r>
      <w:r>
        <w:rPr/>
        <w:t>� �६�</w:t>
      </w:r>
      <w:r>
        <w:rPr/>
        <w:t xml:space="preserve">,  ���� �� ��������� </w:t>
      </w:r>
      <w:r>
        <w:rPr/>
        <w:t>ᮢ���⨬� ��� � ��</w:t>
      </w:r>
      <w:r>
        <w:rPr/>
        <w:t>㣮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६�</w:t>
      </w:r>
      <w:r>
        <w:rPr/>
        <w:t>, ����� �� ������ �</w:t>
      </w:r>
      <w:r>
        <w:rPr/>
        <w:t>।��</w:t>
      </w:r>
      <w:r>
        <w:rPr/>
        <w:t>騩 �</w:t>
      </w:r>
      <w:r>
        <w:rPr/>
        <w:t>⠭���� �� ��</w:t>
      </w:r>
      <w:r>
        <w:rPr/>
        <w:t>᮪�᪮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(V.32bis),  �</w:t>
      </w:r>
      <w:r>
        <w:rPr/>
        <w:t>뫮 ��㤭� ��������</w:t>
      </w:r>
      <w:r>
        <w:rPr/>
        <w:t xml:space="preserve">,  �� ����� </w:t>
      </w:r>
      <w:r>
        <w:rPr/>
        <w:t>࠭��� ������� ���� 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� � ����</w:t>
      </w:r>
      <w:r>
        <w:rPr/>
        <w:t>,  � ᫮������ V.34, ⠪�� ��� � ����</w:t>
      </w:r>
      <w:r>
        <w:rPr/>
        <w:t>稥 � �</w:t>
      </w:r>
      <w:r>
        <w:rPr/>
        <w:t>⠭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⥩  �</w:t>
      </w:r>
      <w:r>
        <w:rPr/>
        <w:t>ᯮ�</w:t>
      </w:r>
      <w:r>
        <w:rPr/>
        <w:t xml:space="preserve">짮����� �������⥫��� </w:t>
      </w:r>
      <w:r>
        <w:rPr/>
        <w:t>०����</w:t>
      </w:r>
      <w:r>
        <w:rPr/>
        <w:t xml:space="preserve">,  ������ ����� �������� </w:t>
      </w:r>
      <w:r>
        <w:rPr/>
        <w:t>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��� �� ᫮����</w:t>
      </w:r>
      <w:r>
        <w:rPr/>
        <w:t xml:space="preserve">.  �� </w:t>
      </w:r>
      <w:r>
        <w:rPr/>
        <w:t>ࠧࠡ�⪥ �।��</w:t>
      </w:r>
      <w:r>
        <w:rPr/>
        <w:t>饣� ��������� 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ॡ������� �� </w:t>
      </w:r>
      <w:r>
        <w:rPr/>
        <w:t>6 �� 12 ����</w:t>
      </w:r>
      <w:r>
        <w:rPr/>
        <w:t>楢 ��� �襭�� �</w:t>
      </w:r>
      <w:r>
        <w:rPr/>
        <w:t>஡��� �������� ᮢ���⨬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砫� ���</w:t>
      </w:r>
      <w:r>
        <w:rPr/>
        <w:t>⠢�� ������� �� �</w:t>
      </w:r>
      <w:r>
        <w:rPr/>
        <w:t>뭮�</w:t>
      </w:r>
      <w:r>
        <w:rPr/>
        <w:t>.  � ��</w:t>
      </w:r>
      <w:r>
        <w:rPr/>
        <w:t xml:space="preserve">砥 �  </w:t>
      </w:r>
      <w:r>
        <w:rPr/>
        <w:t>V.34  ᪮</w:t>
      </w:r>
      <w:r>
        <w:rPr/>
        <w:t>॥  �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 �� ����� �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Echo 1.0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[White Bear] Moscow, Russia (2:5020/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.HARDW.HSMODEM (2:5020/103.13) �������������������������� SU.HARDW.HS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  : 200 of 204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: Maxim Medvedev                      2:5020/22       02 Jun 94  12:3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 : All                                                 07 Jun 94  02:34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j : ZyXEL V.FAST/ISDN Bo�poc� � o�e�� 2/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yXEL V.34 + ISDN ����� - ������ � �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ac�� 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 �� </w:t>
      </w:r>
      <w:r>
        <w:rPr/>
        <w:t xml:space="preserve">ᮢ���⨬� � </w:t>
      </w:r>
      <w:r>
        <w:rPr/>
        <w:t>V.34 ������ �� ���� ����� ��� Rock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993 ���� �⤥����� Rockwell International Corp.  �</w:t>
      </w:r>
      <w:r>
        <w:rPr/>
        <w:t>।�</w:t>
      </w:r>
      <w:r>
        <w:rPr/>
        <w:t xml:space="preserve">⠢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�� ����� �����</w:t>
      </w:r>
      <w:r>
        <w:rPr/>
        <w:t xml:space="preserve">奬 ����� </w:t>
      </w:r>
      <w:r>
        <w:rPr/>
        <w:t>V.fast - V.FC. ��� ����� 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ॠ����</w:t>
      </w:r>
      <w:r>
        <w:rPr/>
        <w:t>樥� ���</w:t>
      </w:r>
      <w:r>
        <w:rPr/>
        <w:t xml:space="preserve">ᨨ </w:t>
      </w:r>
      <w:r>
        <w:rPr/>
        <w:t xml:space="preserve">V.fast,  </w:t>
      </w:r>
      <w:r>
        <w:rPr/>
        <w:t>ࠡ���</w:t>
      </w:r>
      <w:r>
        <w:rPr/>
        <w:t xml:space="preserve">饩 �� ᪮����� ��  </w:t>
      </w:r>
      <w:r>
        <w:rPr/>
        <w:t>28  �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ॠ������</w:t>
      </w:r>
      <w:r>
        <w:rPr/>
        <w:t>,  �����</w:t>
      </w:r>
      <w:r>
        <w:rPr/>
        <w:t>ন������  �</w:t>
      </w:r>
      <w:r>
        <w:rPr/>
        <w:t>冷�  �</w:t>
      </w:r>
      <w:r>
        <w:rPr/>
        <w:t xml:space="preserve">ந�����⥫��  ������  </w:t>
      </w:r>
      <w:r>
        <w:rPr/>
        <w:t>Ha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�� �</w:t>
      </w:r>
      <w:r>
        <w:rPr/>
        <w:t>ᯮ���� ����� ��</w:t>
      </w:r>
      <w:r>
        <w:rPr/>
        <w:t xml:space="preserve">⠭������� </w:t>
      </w:r>
      <w:r>
        <w:rPr/>
        <w:t xml:space="preserve">ᮥ������� </w:t>
      </w:r>
      <w:r>
        <w:rPr/>
        <w:t>V.8,  ⠪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୨��</w:t>
      </w:r>
      <w:r>
        <w:rPr/>
        <w:t>樨  ���</w:t>
      </w:r>
      <w:r>
        <w:rPr/>
        <w:t>யணࠬ�� ��� �� ����� ���� ᮢ���⨬� � ���</w:t>
      </w:r>
      <w:r>
        <w:rPr/>
        <w:t>騬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��� ���� ������ V.34 ����������� � �������</w:t>
      </w:r>
      <w:r>
        <w:rPr/>
        <w:t>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 ���  </w:t>
      </w:r>
      <w:r>
        <w:rPr/>
        <w:t>ᮣ���� ����� ࠧ�</w:t>
      </w:r>
      <w:r>
        <w:rPr/>
        <w:t xml:space="preserve">묨 </w:t>
      </w:r>
      <w:r>
        <w:rPr/>
        <w:t>ࠧࠡ��</w:t>
      </w:r>
      <w:r>
        <w:rPr/>
        <w:t>稪��� ������� ����� �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ୠ⨢� ��᫥����⥫�� ���</w:t>
      </w:r>
      <w:r>
        <w:rPr/>
        <w:t>⠬ PC � Macintosh,  ����� ᫨</w:t>
      </w:r>
      <w:r>
        <w:rPr/>
        <w:t>誮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V.34. ��� �� ����� ��������, �� �</w:t>
      </w:r>
      <w:r>
        <w:rPr/>
        <w:t>ணࠬ���� ���ᯥ</w:t>
      </w:r>
      <w:r>
        <w:rPr/>
        <w:t>祭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஥ ��७��ࠢ��� ����� � ��᫥����⥫</w:t>
      </w:r>
      <w:r>
        <w:rPr/>
        <w:t>쭮�� ����  ��  ��</w:t>
      </w:r>
      <w:r>
        <w:rPr/>
        <w:t>ࠫ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襭�� ��᫥����⥫�� ����</w:t>
      </w:r>
      <w:r>
        <w:rPr/>
        <w:t>, ���� ������</w:t>
      </w:r>
      <w:r>
        <w:rPr/>
        <w:t>襥 �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ਬ��</w:t>
      </w:r>
      <w:r>
        <w:rPr/>
        <w:t>,  ��᫥����⥫�� ����</w:t>
      </w:r>
      <w:r>
        <w:rPr/>
        <w:t xml:space="preserve">䥩� </w:t>
      </w:r>
      <w:r>
        <w:rPr/>
        <w:t>EIA-232,  �</w:t>
      </w:r>
      <w:r>
        <w:rPr/>
        <w:t>ப� �����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PC � MAC ��������� </w:t>
      </w:r>
      <w:r>
        <w:rPr/>
        <w:t>ᯥ���஢�� ��� ᪮��⥩ ⮫</w:t>
      </w:r>
      <w:r>
        <w:rPr/>
        <w:t xml:space="preserve">쪮 �� </w:t>
      </w:r>
      <w:r>
        <w:rPr/>
        <w:t>20 �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⥫</w:t>
      </w:r>
      <w:r>
        <w:rPr/>
        <w:t>쭮 �����</w:t>
      </w:r>
      <w:r>
        <w:rPr/>
        <w:t xml:space="preserve">,  </w:t>
      </w:r>
      <w:r>
        <w:rPr/>
        <w:t xml:space="preserve">祬 �������� </w:t>
      </w:r>
      <w:r>
        <w:rPr/>
        <w:t xml:space="preserve">V.34.  ���� �� </w:t>
      </w:r>
      <w:r>
        <w:rPr/>
        <w:t>ᥡ� ��  �� 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让 �孨�᪮� �</w:t>
      </w:r>
      <w:r>
        <w:rPr/>
        <w:t>஡�����</w:t>
      </w:r>
      <w:r>
        <w:rPr/>
        <w:t xml:space="preserve">,  ⠪ ��� ������ </w:t>
      </w:r>
      <w:r>
        <w:rPr/>
        <w:t>ॠ����</w:t>
      </w:r>
      <w:r>
        <w:rPr/>
        <w:t>樨 �</w:t>
      </w:r>
      <w:r>
        <w:rPr/>
        <w:t>ᯮ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訥 ��</w:t>
      </w:r>
      <w:r>
        <w:rPr/>
        <w:t>९��� �஢��� ᨣ���� ��� ⮣� �⮡� �������  �����ন����  ��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</w:t>
      </w:r>
      <w:r>
        <w:rPr/>
        <w:t>.  ����</w:t>
      </w:r>
      <w:r>
        <w:rPr/>
        <w:t>쭠�  �</w:t>
      </w:r>
      <w:r>
        <w:rPr/>
        <w:t>஡����  �����</w:t>
      </w:r>
      <w:r>
        <w:rPr/>
        <w:t>砥��� � ⮬</w:t>
      </w:r>
      <w:r>
        <w:rPr/>
        <w:t>,  �� PC � MAC 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�� ����</w:t>
      </w:r>
      <w:r>
        <w:rPr/>
        <w:t xml:space="preserve">䥩� � �������樨 � </w:t>
      </w:r>
      <w:r>
        <w:rPr/>
        <w:t>UART (</w:t>
      </w:r>
      <w:r>
        <w:rPr/>
        <w:t>㭨���</w:t>
      </w:r>
      <w:r>
        <w:rPr/>
        <w:t>ᠫ��  �ᨭ�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ਥ����।��</w:t>
      </w:r>
      <w:r>
        <w:rPr/>
        <w:t>稪��</w:t>
      </w:r>
      <w:r>
        <w:rPr/>
        <w:t xml:space="preserve">)  � </w:t>
      </w:r>
      <w:r>
        <w:rPr/>
        <w:t>ᨬ���</w:t>
      </w:r>
      <w:r>
        <w:rPr/>
        <w:t>쭮</w:t>
      </w:r>
      <w:r>
        <w:rPr/>
        <w:t>-�</w:t>
      </w:r>
      <w:r>
        <w:rPr/>
        <w:t>ਥ��஢���� �ணࠬ��� ���ᯥ</w:t>
      </w:r>
      <w:r>
        <w:rPr/>
        <w:t>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 ����</w:t>
      </w:r>
      <w:r>
        <w:rPr/>
        <w:t xml:space="preserve">⠥� ������� </w:t>
      </w:r>
      <w:r>
        <w:rPr/>
        <w:t xml:space="preserve">ࠡ���� �� ᪮����� ��� </w:t>
      </w:r>
      <w:r>
        <w:rPr/>
        <w:t>20 ����/�.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⮬� �� �� �</w:t>
      </w:r>
      <w:r>
        <w:rPr/>
        <w:t xml:space="preserve">ᯮ������� </w:t>
      </w:r>
      <w:r>
        <w:rPr/>
        <w:t>UART 16550, �����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ਧ��� ������ � ⮬ ��</w:t>
      </w:r>
      <w:r>
        <w:rPr/>
        <w:t>砥</w:t>
      </w:r>
      <w:r>
        <w:rPr/>
        <w:t xml:space="preserve">,  ����� </w:t>
      </w:r>
      <w:r>
        <w:rPr/>
        <w:t>業�</w:t>
      </w:r>
      <w:r>
        <w:rPr/>
        <w:t>ࠫ�� ������ ��  �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  �����  �  ��᫥����⥫쭮��  ����</w:t>
      </w:r>
      <w:r>
        <w:rPr/>
        <w:t>.  � ���� �᫨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 UART 16550, ����</w:t>
      </w:r>
      <w:r>
        <w:rPr/>
        <w:t>㭨��樮���� �</w:t>
      </w:r>
      <w:r>
        <w:rPr/>
        <w:t>ணࠬ���� ���ᯥ</w:t>
      </w:r>
      <w:r>
        <w:rPr/>
        <w:t>祭�� 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</w:t>
      </w:r>
      <w:r>
        <w:rPr/>
        <w:t>ᯮᮡ����� � �ᯮ�</w:t>
      </w:r>
      <w:r>
        <w:rPr/>
        <w:t>짮����� ���� � ����</w:t>
      </w:r>
      <w:r>
        <w:rPr>
          <w:rtl w:val="true"/>
        </w:rPr>
        <w:t>ﭭ</w:t>
      </w:r>
      <w:r>
        <w:rPr/>
        <w:t>��� ���</w:t>
      </w:r>
      <w:r>
        <w:rPr/>
        <w:t>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ART � ���������</w:t>
      </w:r>
      <w:r>
        <w:rPr/>
        <w:t>筮� 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⮣�</w:t>
      </w:r>
      <w:r>
        <w:rPr/>
        <w:t>,  �⮡�  ������� ���</w:t>
      </w:r>
      <w:r>
        <w:rPr/>
        <w:t xml:space="preserve">짮������ �������� </w:t>
      </w:r>
      <w:r>
        <w:rPr/>
        <w:t>V.34 ���</w:t>
      </w:r>
      <w:r>
        <w:rPr/>
        <w:t>ॡ����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䥩��</w:t>
      </w:r>
      <w:r>
        <w:rPr/>
        <w:t>. ������� �� �</w:t>
      </w:r>
      <w:r>
        <w:rPr/>
        <w:t>ࠩ��� ��� ���� ��������� �</w:t>
      </w:r>
      <w:r>
        <w:rPr/>
        <w:t>襭��</w:t>
      </w:r>
      <w:r>
        <w:rPr/>
        <w:t>. ��</w:t>
      </w:r>
      <w:r>
        <w:rPr>
          <w:rtl w:val="true"/>
        </w:rPr>
        <w:t>ࢮ</w:t>
      </w:r>
      <w:r>
        <w:rPr/>
        <w:t>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EIA-530A, ����</w:t>
      </w:r>
      <w:r>
        <w:rPr/>
        <w:t xml:space="preserve">䥩� </w:t>
      </w:r>
      <w:r>
        <w:rPr/>
        <w:t>ࠧࠡ�</w:t>
      </w:r>
      <w:r>
        <w:rPr/>
        <w:t>⠭�� ��᪮�</w:t>
      </w:r>
      <w:r>
        <w:rPr/>
        <w:t>쪮 ��� ����� ��� ⮣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</w:t>
      </w:r>
      <w:r>
        <w:rPr/>
        <w:t xml:space="preserve">EIA-232,  ⠪ � V.35.  EIA-530A </w:t>
      </w:r>
      <w:r>
        <w:rPr/>
        <w:t>ᮢ���⨬  ᢥ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A-232,  ⠪ �� �������</w:t>
      </w:r>
      <w:r>
        <w:rPr/>
        <w:t xml:space="preserve">騥 ������ � ������ ����� � ��� </w:t>
      </w:r>
      <w:r>
        <w:rPr/>
        <w:t>ࠡ����</w:t>
      </w:r>
      <w:r>
        <w:rPr/>
        <w:t>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ন���� ᪮��� ��।�� ������ �� </w:t>
      </w:r>
      <w:r>
        <w:rPr/>
        <w:t>2.1 ����/�. � ��������, EIA-5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稫 ���㦥����� �</w:t>
      </w:r>
      <w:r>
        <w:rPr/>
        <w:t>ਧ����� � �஬�</w:t>
      </w:r>
      <w:r>
        <w:rPr/>
        <w:t xml:space="preserve">諥����� </w:t>
      </w:r>
      <w:r>
        <w:rPr/>
        <w:t>PC � ���</w:t>
      </w:r>
      <w:r>
        <w:rPr/>
        <w:t xml:space="preserve">쬠 </w:t>
      </w:r>
      <w:r>
        <w:rPr/>
        <w:t>ᮬ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⮡� �</w:t>
      </w:r>
      <w:r>
        <w:rPr/>
        <w:t xml:space="preserve">ந�����⥫� </w:t>
      </w:r>
      <w:r>
        <w:rPr/>
        <w:t>PC ��</w:t>
      </w:r>
      <w:r>
        <w:rPr/>
        <w:t>ࠫ� �� ��  �</w:t>
      </w:r>
      <w:r>
        <w:rPr/>
        <w:t>襭��</w:t>
      </w:r>
      <w:r>
        <w:rPr/>
        <w:t>.  EIA-530A,  ����</w:t>
      </w:r>
      <w:r>
        <w:rPr/>
        <w:t>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-� �</w:t>
      </w:r>
      <w:r>
        <w:rPr/>
        <w:t xml:space="preserve">ਬ������ � </w:t>
      </w:r>
      <w:r>
        <w:rPr/>
        <w:t>V.34 ��������, �� ⮫</w:t>
      </w:r>
      <w:r>
        <w:rPr/>
        <w:t>쪮 � ������ �</w:t>
      </w:r>
      <w:r>
        <w:rPr/>
        <w:t>ନ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஢</w:t>
      </w:r>
      <w:r>
        <w:rPr/>
        <w:t>, ���⨯����</w:t>
      </w:r>
      <w:r>
        <w:rPr/>
        <w:t>஢ � 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���� </w:t>
      </w:r>
      <w:r>
        <w:rPr/>
        <w:t>V.10, ⠪ ��� ��� �⠭���� ���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� </w:t>
      </w:r>
      <w:r>
        <w:rPr/>
        <w:t>ᠬ�� ����</w:t>
      </w:r>
      <w:r>
        <w:rPr/>
        <w:t>㤮�����</w:t>
      </w:r>
      <w:r>
        <w:rPr/>
        <w:t>.  �� � EIA-232,  �� ����� �⫨��</w:t>
      </w:r>
      <w:r>
        <w:rPr/>
        <w:t>騥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 �ࠪ���⨪�</w:t>
      </w:r>
      <w:r>
        <w:rPr/>
        <w:t>. V.10, ����� �����</w:t>
      </w:r>
      <w:r>
        <w:rPr/>
        <w:t>ন���� ᪮��� ��।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0 ����/�.  ���� �����</w:t>
      </w:r>
      <w:r>
        <w:rPr/>
        <w:t xml:space="preserve">᪨ ᮢ���⨬� � </w:t>
      </w:r>
      <w:r>
        <w:rPr/>
        <w:t>EIA-232. �</w:t>
      </w:r>
      <w:r>
        <w:rPr/>
        <w:t>஡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��� � ⮬</w:t>
      </w:r>
      <w:r>
        <w:rPr/>
        <w:t>, �� ���� V.10 �</w:t>
      </w:r>
      <w:r>
        <w:rPr/>
        <w:t xml:space="preserve">㤥� </w:t>
      </w:r>
      <w:r>
        <w:rPr/>
        <w:t>ॠ�����</w:t>
      </w:r>
      <w:r>
        <w:rPr/>
        <w:t>뢠���� � ��᫥����⥫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䥩��</w:t>
      </w:r>
      <w:r>
        <w:rPr/>
        <w:t>,  UART� � �</w:t>
      </w:r>
      <w:r>
        <w:rPr/>
        <w:t>ணࠬ���� ���ᯥ</w:t>
      </w:r>
      <w:r>
        <w:rPr/>
        <w:t>祭�� ��</w:t>
      </w:r>
      <w:r>
        <w:rPr/>
        <w:t>⠭���� ��������</w:t>
      </w:r>
      <w:r>
        <w:rPr/>
        <w:t>묨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᪮����� ��� </w:t>
      </w:r>
      <w:r>
        <w:rPr/>
        <w:t>20 ����/�. �� �� �</w:t>
      </w:r>
      <w:r>
        <w:rPr/>
        <w:t>㤥� �</w:t>
      </w:r>
      <w:r>
        <w:rPr/>
        <w:t>஡�����</w:t>
      </w:r>
      <w:r>
        <w:rPr/>
        <w:t>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⨩ ���</w:t>
      </w:r>
      <w:r>
        <w:rPr/>
        <w:t>室 �</w:t>
      </w:r>
      <w:r>
        <w:rPr/>
        <w:t>ਧ</w:t>
      </w:r>
      <w:r>
        <w:rPr/>
        <w:t>뢠�� �</w:t>
      </w:r>
      <w:r>
        <w:rPr/>
        <w:t>ᯮ�</w:t>
      </w:r>
      <w:r>
        <w:rPr/>
        <w:t xml:space="preserve">짮���� � </w:t>
      </w:r>
      <w:r>
        <w:rPr/>
        <w:t>V.34 ������� �⠭����� ��</w:t>
      </w:r>
      <w:r>
        <w:rPr/>
        <w:t>㭠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 xml:space="preserve">ࠫ�����  ���� </w:t>
      </w:r>
      <w:r>
        <w:rPr/>
        <w:t>IEEE 1284 - ����⥫</w:t>
      </w:r>
      <w:r>
        <w:rPr/>
        <w:t>쭮� �襭��</w:t>
      </w:r>
      <w:r>
        <w:rPr/>
        <w:t>,  ��᪮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㦥 ������� � </w:t>
      </w:r>
      <w:r>
        <w:rPr/>
        <w:t>PC.  ��� ���</w:t>
      </w:r>
      <w:r>
        <w:rPr/>
        <w:t>室</w:t>
      </w:r>
      <w:r>
        <w:rPr/>
        <w:t xml:space="preserve">, ������, ������ �� ������� </w:t>
      </w:r>
      <w:r>
        <w:rPr/>
        <w:t>ࠧ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稪��  ���</w:t>
      </w:r>
      <w:r>
        <w:rPr/>
        <w:t>⠢���� �</w:t>
      </w:r>
      <w:r>
        <w:rPr/>
        <w:t>ணࠬ���� ���ᯥ</w:t>
      </w:r>
      <w:r>
        <w:rPr/>
        <w:t>祭��</w:t>
      </w:r>
      <w:r>
        <w:rPr/>
        <w:t>,  ���</w:t>
      </w:r>
      <w:r>
        <w:rPr/>
        <w:t>஥ ��७��ࠢ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</w:t>
      </w:r>
      <w:r>
        <w:rPr/>
        <w:t>祭�� ��� ��᫥����⥫쭮�� ���� �� ��</w:t>
      </w:r>
      <w:r>
        <w:rPr/>
        <w:t>ࠫ�����</w:t>
      </w:r>
      <w:r>
        <w:rPr/>
        <w:t>.  Xircom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�  �  ���</w:t>
      </w:r>
      <w:r>
        <w:rPr/>
        <w:t xml:space="preserve">᪥  </w:t>
      </w:r>
      <w:r>
        <w:rPr/>
        <w:t>⠪��� �� ��� Windows � DOS,  � � �</w:t>
      </w:r>
      <w:r>
        <w:rPr/>
        <w:t xml:space="preserve">६� ��� </w:t>
      </w:r>
      <w:r>
        <w:rPr/>
        <w:t>Mic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�</w:t>
      </w:r>
      <w:r>
        <w:rPr/>
        <w:t>।�</w:t>
      </w:r>
      <w:r>
        <w:rPr/>
        <w:t>⠢�� �� ���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��� �����������  �</w:t>
      </w:r>
      <w:r>
        <w:rPr/>
        <w:t>易�� � ����䥩</w:t>
      </w:r>
      <w:r>
        <w:rPr/>
        <w:t xml:space="preserve">ᮬ </w:t>
      </w:r>
      <w:r>
        <w:rPr/>
        <w:t xml:space="preserve">PCMCIA,  </w:t>
      </w:r>
      <w:r>
        <w:rPr/>
        <w:t>ᥣ���� ����</w:t>
      </w:r>
      <w:r>
        <w:rPr/>
        <w:t>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"��⮯�" (�� �� �� ���⮫��� PC). ����� ������� �⮣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� </w:t>
      </w:r>
      <w:r>
        <w:rPr/>
        <w:t xml:space="preserve">㤠���� </w:t>
      </w:r>
      <w:r>
        <w:rPr/>
        <w:t xml:space="preserve">ॠ�������� </w:t>
      </w:r>
      <w:r>
        <w:rPr/>
        <w:t>V.34 � ������� PCM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⮥ �</w:t>
      </w:r>
      <w:r>
        <w:rPr/>
        <w:t xml:space="preserve">襭�� �易�� � </w:t>
      </w:r>
      <w:r>
        <w:rPr/>
        <w:t>ॠ����</w:t>
      </w:r>
      <w:r>
        <w:rPr/>
        <w:t>樥� �</w:t>
      </w:r>
      <w:r>
        <w:rPr/>
        <w:t>ଥ���� ���</w:t>
      </w:r>
      <w:r>
        <w:rPr/>
        <w:t>襭��� ��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�� ����</w:t>
      </w:r>
      <w:r>
        <w:rPr/>
        <w:t>䥩</w:t>
      </w:r>
      <w:r>
        <w:rPr/>
        <w:t>ᮢ</w:t>
      </w:r>
      <w:r>
        <w:rPr/>
        <w:t xml:space="preserve">, </w:t>
      </w:r>
      <w:r>
        <w:rPr/>
        <w:t>᭠������� �������⥫</w:t>
      </w:r>
      <w:r>
        <w:rPr/>
        <w:t>쭮� ���⮩ � ���</w:t>
      </w:r>
      <w:r>
        <w:rPr/>
        <w:t>ࠬ� �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묨 �</w:t>
      </w:r>
      <w:r>
        <w:rPr/>
        <w:t>ࠩ��ࠬ� ��� ��</w:t>
      </w:r>
      <w:r>
        <w:rPr>
          <w:rtl w:val="true"/>
        </w:rPr>
        <w:t>אַ</w:t>
      </w:r>
      <w:r>
        <w:rPr/>
        <w:t>�� ������</w:t>
      </w:r>
      <w:r>
        <w:rPr/>
        <w:t xml:space="preserve">祭�� � 設� </w:t>
      </w:r>
      <w:r>
        <w:rPr/>
        <w:t>PC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�� �</w:t>
      </w:r>
      <w:r>
        <w:rPr/>
        <w:t>㤥� �</w:t>
      </w:r>
      <w:r>
        <w:rPr/>
        <w:t>।�</w:t>
      </w:r>
      <w:r>
        <w:rPr/>
        <w:t xml:space="preserve">⠢���� �� </w:t>
      </w:r>
      <w:r>
        <w:rPr/>
        <w:t xml:space="preserve">ᥡ� </w:t>
      </w:r>
      <w:r>
        <w:rPr/>
        <w:t>ZyXEL V.34 + ISDN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</w:t>
      </w:r>
      <w:r>
        <w:rPr/>
        <w:t xml:space="preserve">ਨ  </w:t>
      </w:r>
      <w:r>
        <w:rPr/>
        <w:t xml:space="preserve">ZyXEL  V.34  +  ISDN ������� ���� </w:t>
      </w:r>
      <w:r>
        <w:rPr/>
        <w:t>ॠ�����</w:t>
      </w:r>
      <w:r>
        <w:rPr/>
        <w:t>뢠�� �㭪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⢨� � �⠭���⮬ V.34, ��</w:t>
      </w:r>
      <w:r>
        <w:rPr/>
        <w:t>࠭��� �� ����</w:t>
      </w:r>
      <w:r>
        <w:rPr/>
        <w:t>騥�� � �����饥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樨 </w:t>
      </w:r>
      <w:r>
        <w:rPr/>
        <w:t xml:space="preserve">(�� ������� � </w:t>
      </w:r>
      <w:r>
        <w:rPr/>
        <w:t>䠪� ��⮪���</w:t>
      </w:r>
      <w:r>
        <w:rPr/>
        <w:t>, ��</w:t>
      </w:r>
      <w:r>
        <w:rPr/>
        <w:t>ࠡ�⪠ ��</w:t>
      </w:r>
      <w:r>
        <w:rPr/>
        <w:t>) � 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����� �</w:t>
      </w:r>
      <w:r>
        <w:rPr/>
        <w:t xml:space="preserve">㭪樨 � </w:t>
      </w:r>
      <w:r>
        <w:rPr/>
        <w:t>ᮮ</w:t>
      </w:r>
      <w:r>
        <w:rPr/>
        <w:t xml:space="preserve">⢥��⢨� � V.34 ���� </w:t>
      </w:r>
      <w:r>
        <w:rPr/>
        <w:t>ॠ�����</w:t>
      </w:r>
      <w:r>
        <w:rPr/>
        <w:t>뢠�� � �</w:t>
      </w:r>
      <w:r>
        <w:rPr/>
        <w:t>ਨ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ZyXEL V.34 + 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 xml:space="preserve">ਨ </w:t>
      </w:r>
      <w:r>
        <w:rPr/>
        <w:t xml:space="preserve">ZyXEL V.34 + ISDN ������� ���� </w:t>
      </w:r>
      <w:r>
        <w:rPr/>
        <w:t>ॠ�����</w:t>
      </w:r>
      <w:r>
        <w:rPr/>
        <w:t>뢠�� ��� ��易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⠪ � �� </w:t>
      </w:r>
      <w:r>
        <w:rPr/>
        <w:t xml:space="preserve">䠪���⨢�� �㭪樨 � </w:t>
      </w:r>
      <w:r>
        <w:rPr/>
        <w:t>ᮮ</w:t>
      </w:r>
      <w:r>
        <w:rPr/>
        <w:t>⢥��⢨� � �⠭���⮬ V.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</w:t>
      </w:r>
      <w:r>
        <w:rPr/>
        <w:t>樮��� 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᪮��� ��</w:t>
      </w:r>
      <w:r>
        <w:rPr/>
        <w:t>।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>०��� � ������⥫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����� �������⥫�� �</w:t>
      </w:r>
      <w:r>
        <w:rPr/>
        <w:t xml:space="preserve">㭪樨 ���� </w:t>
      </w:r>
      <w:r>
        <w:rPr/>
        <w:t>ॠ�����</w:t>
      </w:r>
      <w:r>
        <w:rPr/>
        <w:t>뢠�� � �</w:t>
      </w:r>
      <w:r>
        <w:rPr/>
        <w:t xml:space="preserve">ਨ ������� </w:t>
      </w:r>
      <w:r>
        <w:rPr/>
        <w:t>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4 + 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 xml:space="preserve">ਨ </w:t>
      </w:r>
      <w:r>
        <w:rPr/>
        <w:t xml:space="preserve">ZyXEL V.34 + ISDN ������� ���� </w:t>
      </w:r>
      <w:r>
        <w:rPr/>
        <w:t>ॠ�����</w:t>
      </w:r>
      <w:r>
        <w:rPr/>
        <w:t>뢠�� ᫥���騥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 �</w:t>
      </w:r>
      <w:r>
        <w:rPr/>
        <w:t>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 xml:space="preserve">ࠡ�� �� </w:t>
      </w:r>
      <w:r>
        <w:rPr/>
        <w:t>ISDN 2B+D ������ (ISDN/�����/</w:t>
      </w:r>
      <w:r>
        <w:rPr/>
        <w:t>䠪�</w:t>
      </w:r>
      <w:r>
        <w:rPr/>
        <w:t>/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㭪樨 ⥫�䮭���� </w:t>
      </w:r>
      <w:r>
        <w:rPr/>
        <w:t>ISD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⮭���� �</w:t>
      </w:r>
      <w:r>
        <w:rPr/>
        <w:t xml:space="preserve">ਥ� </w:t>
      </w:r>
      <w:r>
        <w:rPr/>
        <w:t>䠪</w:t>
      </w:r>
      <w:r>
        <w:rPr/>
        <w:t xml:space="preserve">ᮢ </w:t>
      </w:r>
      <w:r>
        <w:rPr/>
        <w:t>(8Mb DRAM ��� �</w:t>
      </w:r>
      <w:r>
        <w:rPr/>
        <w:t xml:space="preserve">ਥ�� </w:t>
      </w:r>
      <w:r>
        <w:rPr/>
        <w:t>䠪</w:t>
      </w:r>
      <w:r>
        <w:rPr/>
        <w:t>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</w:t>
      </w:r>
      <w:r>
        <w:rPr/>
        <w:t>।�</w:t>
      </w:r>
      <w:r>
        <w:rPr/>
        <w:t>⢥���� ������</w:t>
      </w:r>
      <w:r>
        <w:rPr/>
        <w:t>祭�� �</w:t>
      </w:r>
      <w:r>
        <w:rPr/>
        <w:t xml:space="preserve">ਭ�� ��� ���� </w:t>
      </w:r>
      <w:r>
        <w:rPr/>
        <w:t>䠪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ash-ROM ��� ������ ��</w:t>
      </w:r>
      <w:r>
        <w:rPr/>
        <w:t>९ணࠬ��஢���� ���ய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>䥩� ��</w:t>
      </w:r>
      <w:r>
        <w:rPr/>
        <w:t>ண� ⥫�</w:t>
      </w:r>
      <w:r>
        <w:rPr/>
        <w:t>䮭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㭨���</w:t>
      </w:r>
      <w:r>
        <w:rPr/>
        <w:t>ᠫ�� ⥫�</w:t>
      </w:r>
      <w:r>
        <w:rPr/>
        <w:t>䮭�� ����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>䥩� ��� ����䮭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�  �����  ���</w:t>
      </w:r>
      <w:r>
        <w:rPr/>
        <w:t>ᨬ��</w:t>
      </w:r>
      <w:r>
        <w:rPr/>
        <w:t xml:space="preserve">쭮� ᪮����� </w:t>
      </w:r>
      <w:r>
        <w:rPr/>
        <w:t>ZyXEL V.34 + ISDN ����� �</w:t>
      </w:r>
      <w:r>
        <w:rPr/>
        <w:t>㤥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</w:t>
      </w:r>
      <w:r>
        <w:rPr/>
        <w:t>ࠡ�� � ०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ᯮ�</w:t>
      </w:r>
      <w:r>
        <w:rPr/>
        <w:t>짮������  ������</w:t>
      </w:r>
      <w:r>
        <w:rPr/>
        <w:t xml:space="preserve">ᨨ  </w:t>
      </w:r>
      <w:r>
        <w:rPr/>
        <w:t>V.42bis ���� ZyXEL V.34 + ISDN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ᯮᮡ�� ��।����� ����� � ᪮����� ����� </w:t>
      </w:r>
      <w:r>
        <w:rPr/>
        <w:t>120 ����/� � ������ �</w:t>
      </w:r>
      <w:r>
        <w:rPr/>
        <w:t>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ࠡ�� � ०��� ������ �� ᪮��� � ����� </w:t>
      </w:r>
      <w:r>
        <w:rPr/>
        <w:t>28.8 �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�  �����  ���</w:t>
      </w:r>
      <w:r>
        <w:rPr/>
        <w:t>ᨬ��</w:t>
      </w:r>
      <w:r>
        <w:rPr/>
        <w:t xml:space="preserve">쭮� ᪮����� </w:t>
      </w:r>
      <w:r>
        <w:rPr/>
        <w:t>ZyXEL V.34 + ISDN ����� �</w:t>
      </w:r>
      <w:r>
        <w:rPr/>
        <w:t>㤥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</w:t>
      </w:r>
      <w:r>
        <w:rPr/>
        <w:t xml:space="preserve">ࠡ�� � ०��� </w:t>
      </w:r>
      <w:r>
        <w:rPr/>
        <w:t>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</w:t>
      </w:r>
      <w:r>
        <w:rPr/>
        <w:t>짮����� ������</w:t>
      </w:r>
      <w:r>
        <w:rPr/>
        <w:t xml:space="preserve">ᨨ ���� </w:t>
      </w:r>
      <w:r>
        <w:rPr/>
        <w:t xml:space="preserve">ZyXEL V.34 + ISDN ������ ���� </w:t>
      </w:r>
      <w:r>
        <w:rPr/>
        <w:t>ᯮ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���� ����� � ᪮����� ����� </w:t>
      </w:r>
      <w:r>
        <w:rPr/>
        <w:t>64 ����/� � ������ �</w:t>
      </w:r>
      <w:r>
        <w:rPr/>
        <w:t xml:space="preserve">㯫��� ��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 ������ </w:t>
      </w:r>
      <w:r>
        <w:rPr/>
        <w:t>B � � ᪮����� 128 ����/� � ������ �</w:t>
      </w:r>
      <w:r>
        <w:rPr/>
        <w:t xml:space="preserve">㯫��� �� </w:t>
      </w:r>
      <w:r>
        <w:rPr/>
        <w:t>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+B.  � �</w:t>
      </w:r>
      <w:r>
        <w:rPr/>
        <w:t>ᯮ�</w:t>
      </w:r>
      <w:r>
        <w:rPr/>
        <w:t>짮������ ������</w:t>
      </w:r>
      <w:r>
        <w:rPr/>
        <w:t xml:space="preserve">ᨨ </w:t>
      </w:r>
      <w:r>
        <w:rPr/>
        <w:t>V.42bis ���� ZyXEL V.34  +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</w:t>
      </w:r>
      <w:r>
        <w:rPr/>
        <w:t>ᯮᮡ��  ��।�����  �����  �  ᪮����� ��᪮�</w:t>
      </w:r>
      <w:r>
        <w:rPr/>
        <w:t>쪮 �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� � ������ �</w:t>
      </w:r>
      <w:r>
        <w:rPr/>
        <w:t>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��� ���� ������ ZyXEL V.34 + ISDN ����������� � �������</w:t>
      </w:r>
      <w:r>
        <w:rPr/>
        <w:t>ࠬ</w:t>
      </w:r>
      <w:r>
        <w:rPr/>
        <w:t>?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V.34 + ISDN ����������� � �������</w:t>
      </w:r>
      <w:r>
        <w:rPr/>
        <w:t>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१ ��᫥����⥫�� ���� �� </w:t>
      </w:r>
      <w:r>
        <w:rPr/>
        <w:t>230 ����/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१ ��ࠫ����� ���� � �ࠪ��᪨ ����࠭�</w:t>
      </w:r>
      <w:r>
        <w:rPr/>
        <w:t>祭��� 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१ </w:t>
      </w:r>
      <w:r>
        <w:rPr/>
        <w:t>ISA/PCMCIA ����</w:t>
      </w:r>
      <w:r>
        <w:rPr/>
        <w:t>䥩� � �</w:t>
      </w:r>
      <w:r>
        <w:rPr/>
        <w:t>ࠪ��᪨ ����࠭�</w:t>
      </w:r>
      <w:r>
        <w:rPr/>
        <w:t>祭��� 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����� �</w:t>
      </w:r>
      <w:r>
        <w:rPr/>
        <w:t xml:space="preserve">᭮��� ������ </w:t>
      </w:r>
      <w:r>
        <w:rPr/>
        <w:t>ZyXEL V.34 + ISDN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V.34 + ISDN ������ ���� ���</w:t>
      </w:r>
      <w:r>
        <w:rPr/>
        <w:t>᪠���� � ᫥����� ���</w:t>
      </w:r>
      <w:r>
        <w:rPr/>
        <w:t>䨣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:  ���</w:t>
      </w:r>
      <w:r>
        <w:rPr/>
        <w:t>ᨬ��</w:t>
      </w:r>
      <w:r>
        <w:rPr/>
        <w:t>쭠� �</w:t>
      </w:r>
      <w:r>
        <w:rPr/>
        <w:t>ந�����⥫</w:t>
      </w:r>
      <w:r>
        <w:rPr/>
        <w:t>쭮���</w:t>
      </w:r>
      <w:r>
        <w:rPr/>
        <w:t>, �� ����������, IS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��</w:t>
      </w:r>
      <w:r>
        <w:rPr/>
        <w:t>᪠���� ������ � ᢥ⮤����</w:t>
      </w:r>
      <w:r>
        <w:rPr/>
        <w:t>묨 �������</w:t>
      </w:r>
      <w:r>
        <w:rPr/>
        <w:t>ࠬ� � ������ 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஬ </w:t>
      </w:r>
      <w:r>
        <w:rPr/>
        <w:t>(�</w:t>
      </w:r>
      <w:r>
        <w:rPr/>
        <w:t>㤥� ��宦� �� ���</w:t>
      </w:r>
      <w:r>
        <w:rPr/>
        <w:t>᪠��� � �����</w:t>
      </w:r>
      <w:r>
        <w:rPr/>
        <w:t>饥 �</w:t>
      </w:r>
      <w:r>
        <w:rPr/>
        <w:t xml:space="preserve">६� ������ </w:t>
      </w:r>
      <w:r>
        <w:rPr/>
        <w:t>S+ � E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>ண��  ������</w:t>
      </w:r>
      <w:r>
        <w:rPr/>
        <w:t>:  �</w:t>
      </w:r>
      <w:r>
        <w:rPr/>
        <w:t>㤥� ���</w:t>
      </w:r>
      <w:r>
        <w:rPr/>
        <w:t>᪠���� ����⨢��� ������ 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 ����� ���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MCI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����� ������ ZyXEL V.34 + ISDN ���� �</w:t>
      </w:r>
      <w:r>
        <w:rPr/>
        <w:t>த������� � ���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ZyXEL V.34 + ISDN (�</w:t>
      </w:r>
      <w:r>
        <w:rPr/>
        <w:t xml:space="preserve">஬� </w:t>
      </w:r>
      <w:r>
        <w:rPr/>
        <w:t>PCMCIA) ���� �</w:t>
      </w:r>
      <w:r>
        <w:rPr/>
        <w:t>த������� � ���ᨨ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�</w:t>
      </w:r>
      <w:r>
        <w:rPr/>
        <w:t>㤥�  ��  �����</w:t>
      </w:r>
      <w:r>
        <w:rPr/>
        <w:t>⢫�����  ��</w:t>
      </w:r>
      <w:r>
        <w:rPr/>
        <w:t>ᯫ�⭠�  ����୨���� ���ய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</w:t>
      </w:r>
      <w:r>
        <w:rPr/>
        <w:t>㭪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ᯫ�⭠� ����୨����  ���யணࠬ��  ��  �������� ����� �</w:t>
      </w:r>
      <w:r>
        <w:rPr/>
        <w:t>㭪権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⢫����� ��</w:t>
      </w:r>
      <w:r>
        <w:rPr/>
        <w:t>樠��묨 ����</w:t>
      </w:r>
      <w:r>
        <w:rPr/>
        <w:t xml:space="preserve">ਡ��ࠬ� � </w:t>
      </w:r>
      <w:r>
        <w:rPr/>
        <w:t>㯮�����祭�묨 ����</w:t>
      </w:r>
      <w:r>
        <w:rPr/>
        <w:t>ࠬ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ZyXEL  Communications  Corporation  (��</w:t>
      </w:r>
      <w:r>
        <w:rPr/>
        <w:t>樠���  ����</w:t>
      </w:r>
      <w:r>
        <w:rPr/>
        <w:t xml:space="preserve">ਡ��஬  </w:t>
      </w:r>
      <w:r>
        <w:rPr/>
        <w:t>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orporation � ���</w:t>
      </w:r>
      <w:r>
        <w:rPr/>
        <w:t xml:space="preserve">ᨨ ���� �� ��� </w:t>
      </w:r>
      <w:r>
        <w:rPr/>
        <w:t>"��</w:t>
      </w:r>
      <w:r>
        <w:rPr/>
        <w:t>ਠ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����� ���� �������⥫�� �</w:t>
      </w:r>
      <w:r>
        <w:rPr/>
        <w:t xml:space="preserve">㭪樨 ���� </w:t>
      </w:r>
      <w:r>
        <w:rPr/>
        <w:t>ॠ�������� � 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襣� </w:t>
      </w:r>
      <w:r>
        <w:rPr/>
        <w:t xml:space="preserve">ࠧ���� �ਨ </w:t>
      </w:r>
      <w:r>
        <w:rPr/>
        <w:t>ZyXEL V.34 + ISD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 xml:space="preserve">쭥�襣� </w:t>
      </w:r>
      <w:r>
        <w:rPr/>
        <w:t xml:space="preserve">ࠧ���� �ਨ </w:t>
      </w:r>
      <w:r>
        <w:rPr/>
        <w:t>ZyXEL V.34 + ISDN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᫥���</w:t>
      </w:r>
      <w:r>
        <w:rPr/>
        <w:t>騥 �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.25 ������ (�� D ��� B ������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3C </w:t>
      </w:r>
      <w:r>
        <w:rPr/>
        <w:t xml:space="preserve">䠪� </w:t>
      </w:r>
      <w:r>
        <w:rPr/>
        <w:t xml:space="preserve">(G3 </w:t>
      </w:r>
      <w:r>
        <w:rPr/>
        <w:t xml:space="preserve">䠪� �� </w:t>
      </w:r>
      <w:r>
        <w:rPr/>
        <w:t>B ������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4 </w:t>
      </w:r>
      <w:r>
        <w:rPr/>
        <w:t>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</w:t>
      </w:r>
      <w:r>
        <w:rPr/>
        <w:t>७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Echo 1.0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[White Bear] Moscow, Russia (2:5020/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� ��</w:t>
      </w:r>
      <w:r>
        <w:rPr/>
        <w:t xml:space="preserve">ୠ�� </w:t>
      </w:r>
      <w:r>
        <w:rPr/>
        <w:t>Data Communications, ����� �� November 199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/>
        <w:t>뫠 �����</w:t>
      </w:r>
      <w:r>
        <w:rPr/>
        <w:t>⠭� ����� ��� ���������:"V.34 Modems:Watch the Fine Print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tions to the base standart may mean less than peak performance;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tention to chips and choices is the best way not to get burned.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</w:t>
      </w:r>
      <w:r>
        <w:rPr/>
        <w:t xml:space="preserve">뢮�� � </w:t>
      </w:r>
      <w:r>
        <w:rPr/>
        <w:t>"��</w:t>
      </w:r>
      <w:r>
        <w:rPr/>
        <w:t>ଠ�</w:t>
      </w:r>
      <w:r>
        <w:rPr/>
        <w:t>쭮��</w:t>
      </w:r>
      <w:r>
        <w:rPr/>
        <w:t xml:space="preserve">" V.34 ����� ������ </w:t>
      </w:r>
      <w:r>
        <w:rPr/>
        <w:t>ᠬ�</w:t>
      </w:r>
      <w:r>
        <w:rPr/>
        <w:t>. �᫨ ����</w:t>
      </w:r>
      <w:r>
        <w:rPr/>
        <w:t>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 ����� �</w:t>
      </w:r>
      <w:r>
        <w:rPr/>
        <w:t xml:space="preserve">த������ �������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 ����</w:t>
      </w:r>
      <w:r>
        <w:rPr/>
        <w:t>室��� ��</w:t>
      </w:r>
      <w:r>
        <w:rPr/>
        <w:t>᮪�� �ந�����⥫</w:t>
      </w:r>
      <w:r>
        <w:rPr/>
        <w:t xml:space="preserve">쭮��� �� </w:t>
      </w:r>
      <w:r>
        <w:rPr/>
        <w:t>ࠡ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䮭��� ������</w:t>
      </w:r>
      <w:r>
        <w:rPr/>
        <w:t xml:space="preserve">, �᫨ �� </w:t>
      </w:r>
      <w:r>
        <w:rPr/>
        <w:t xml:space="preserve">業�� </w:t>
      </w:r>
      <w:r>
        <w:rPr/>
        <w:t>᢮� �६� � ���</w:t>
      </w:r>
      <w:r>
        <w:rPr/>
        <w:t>죨 �� ������ ⥫�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</w:t>
      </w:r>
      <w:r>
        <w:rPr/>
        <w:t>, � ���� ��⮪�� ITU-T V.34 - ��� ���. V.34 �� �</w:t>
      </w:r>
      <w:r>
        <w:rPr/>
        <w:t xml:space="preserve">ਭ�� </w:t>
      </w:r>
      <w:r>
        <w:rPr/>
        <w:t>ITU-T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ᥭ�� �⮣� ����</w:t>
      </w:r>
      <w:r>
        <w:rPr/>
        <w:t>. �� ��</w:t>
      </w:r>
      <w:r>
        <w:rPr/>
        <w:t xml:space="preserve">襫 �� </w:t>
      </w:r>
      <w:r>
        <w:rPr/>
        <w:t>ᬥ�� ����� ���ॢ</w:t>
      </w:r>
      <w:r>
        <w:rPr/>
        <w:t>襬� �</w:t>
      </w:r>
      <w:r>
        <w:rPr/>
        <w:t>஬�</w:t>
      </w:r>
      <w:r>
        <w:rPr/>
        <w:t>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 V.32bis. � �⫨</w:t>
      </w:r>
      <w:r>
        <w:rPr/>
        <w:t>稥 �� ��᫥�����</w:t>
      </w:r>
      <w:r>
        <w:rPr/>
        <w:t xml:space="preserve">, </w:t>
      </w:r>
      <w:r>
        <w:rPr/>
        <w:t>ॠ�����</w:t>
      </w:r>
      <w:r>
        <w:rPr/>
        <w:t xml:space="preserve">饣� ᪮��� �� </w:t>
      </w:r>
      <w:r>
        <w:rPr/>
        <w:t>48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00 bps, ��⮪�� V.34 �������� </w:t>
      </w:r>
      <w:r>
        <w:rPr/>
        <w:t>ࠡ���� �� �� �� ᠬ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</w:t>
      </w:r>
      <w:r>
        <w:rPr>
          <w:rtl w:val="true"/>
        </w:rPr>
        <w:t xml:space="preserve">ﬨ </w:t>
      </w:r>
      <w:r>
        <w:rPr/>
        <w:t>2400-28800</w:t>
      </w:r>
      <w:r>
        <w:rPr/>
        <w:t xml:space="preserve">, � ����, � ��� </w:t>
      </w:r>
      <w:r>
        <w:rPr/>
        <w:t>ࠧ� ����॥</w:t>
      </w:r>
      <w:r>
        <w:rPr/>
        <w:t>, �⫨���� �� �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襩</w:t>
      </w:r>
      <w:r>
        <w:rPr/>
        <w:t>, � ����</w:t>
      </w:r>
      <w:r>
        <w:rPr/>
        <w:t>襩 ����������� � ��⮩稢����� � �����饭�� �� 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ᮡ������</w:t>
      </w:r>
      <w:r>
        <w:rPr/>
        <w:t>, ��� ���</w:t>
      </w:r>
      <w:r>
        <w:rPr/>
        <w:t xml:space="preserve">஥��� </w:t>
      </w:r>
      <w:r>
        <w:rPr/>
        <w:t xml:space="preserve">(��������� � </w:t>
      </w:r>
      <w:r>
        <w:rPr/>
        <w:t>ᯥ�</w:t>
      </w:r>
      <w:r>
        <w:rPr/>
        <w:t>䨪��� ��⮪���</w:t>
      </w:r>
      <w:r>
        <w:rPr/>
        <w:t>) ������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by USRobotics, ���� ����������� ������� �� �����⭮� ����� ��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�����</w:t>
      </w:r>
      <w:r>
        <w:rPr/>
        <w:t xml:space="preserve">. ����� </w:t>
      </w:r>
      <w:r>
        <w:rPr/>
        <w:t>㢥</w:t>
      </w:r>
      <w:r>
        <w:rPr/>
        <w:t>७�� ᪠����</w:t>
      </w:r>
      <w:r>
        <w:rPr/>
        <w:t>, �� ᪮���� ������, �� 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⮪��� </w:t>
      </w:r>
      <w:r>
        <w:rPr/>
        <w:t>V.34, �� ����� ���</w:t>
      </w:r>
      <w:r>
        <w:rPr/>
        <w:t xml:space="preserve">饣� � </w:t>
      </w:r>
      <w:r>
        <w:rPr/>
        <w:t>ᨫ� ��ࠧ�� ����</w:t>
      </w:r>
      <w:r>
        <w:rPr/>
        <w:t>襩 ��⮩稢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V.34 ���� �� �� �� ᪮�����, �� � V.32bis, �� ������ </w:t>
      </w:r>
      <w:r>
        <w:rPr/>
        <w:t>㦥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���� ������</w:t>
      </w:r>
      <w:r>
        <w:rPr/>
        <w:t xml:space="preserve">ᨨ ������ � ������� ��⮪��� </w:t>
      </w:r>
      <w:r>
        <w:rPr/>
        <w:t>V.42bi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⥫</w:t>
      </w:r>
      <w:r>
        <w:rPr/>
        <w:t xml:space="preserve">쭮��� �� </w:t>
      </w:r>
      <w:r>
        <w:rPr/>
        <w:t xml:space="preserve">10000 </w:t>
      </w:r>
      <w:r>
        <w:rPr/>
        <w:t>ᨬ����� � ᥪ</w:t>
      </w:r>
      <w:r>
        <w:rPr/>
        <w:t xml:space="preserve">㭤� </w:t>
      </w:r>
      <w:r>
        <w:rPr/>
        <w:t>(�</w:t>
      </w:r>
      <w:r>
        <w:rPr/>
        <w:t xml:space="preserve">ਬ�୮ </w:t>
      </w:r>
      <w:r>
        <w:rPr/>
        <w:t>5 ������ ���⮢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fast/V.FC (fast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ଥ��� ��⮪�� ��� </w:t>
      </w:r>
      <w:r>
        <w:rPr/>
        <w:t>Rockwell, �����</w:t>
      </w:r>
      <w:r>
        <w:rPr/>
        <w:t>ন���</w:t>
      </w:r>
      <w:r>
        <w:rPr/>
        <w:t xml:space="preserve">騩 ᪮��� </w:t>
      </w:r>
      <w:r>
        <w:rPr/>
        <w:t>14400-28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ᯥ</w:t>
      </w:r>
      <w:r>
        <w:rPr/>
        <w:t>樠����</w:t>
      </w:r>
      <w:r>
        <w:rPr/>
        <w:t>஢������ ��������� ����� �����</w:t>
      </w:r>
      <w:r>
        <w:rPr/>
        <w:t xml:space="preserve">奬 ��� </w:t>
      </w:r>
      <w:r>
        <w:rPr/>
        <w:t>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 </w:t>
      </w:r>
      <w:r>
        <w:rPr/>
        <w:t>㦥 ���</w:t>
      </w:r>
      <w:r>
        <w:rPr/>
        <w:t xml:space="preserve">᪠�� ������ � �����প�� </w:t>
      </w:r>
      <w:r>
        <w:rPr/>
        <w:t>V.FC ��� �</w:t>
      </w:r>
      <w:r>
        <w:rPr/>
        <w:t>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३� ᢮�� �த�</w:t>
      </w:r>
      <w:r>
        <w:rPr/>
        <w:t>樨 ��⥬ ������ 稯�� �� ���� ������</w:t>
      </w:r>
      <w:r>
        <w:rPr/>
        <w:t>. V.FC �����</w:t>
      </w:r>
      <w:r>
        <w:rPr/>
        <w:t>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USR � </w:t>
      </w:r>
      <w:r>
        <w:rPr/>
        <w:t xml:space="preserve">楫�� </w:t>
      </w:r>
      <w:r>
        <w:rPr/>
        <w:t xml:space="preserve">ᮢ���⨬��� � ��������� ��મ� ������� </w:t>
      </w:r>
      <w:r>
        <w:rPr/>
        <w:t>V.FC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� �� ����</w:t>
      </w:r>
      <w:r>
        <w:rPr/>
        <w:t xml:space="preserve">稨 </w:t>
      </w:r>
      <w:r>
        <w:rPr/>
        <w:t xml:space="preserve">V.34 </w:t>
      </w:r>
      <w:r>
        <w:rPr/>
        <w:t>楫�</w:t>
      </w:r>
      <w:r>
        <w:rPr/>
        <w:t>ᮮ�ࠧ�� ࠡ��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32t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⮪�� ��� </w:t>
      </w:r>
      <w:r>
        <w:rPr/>
        <w:t>AT&amp;T, ��</w:t>
      </w:r>
      <w:r>
        <w:rPr/>
        <w:t>騩�� �</w:t>
      </w:r>
      <w:r>
        <w:rPr/>
        <w:t>ଥ��� ���७��� �</w:t>
      </w:r>
      <w:r>
        <w:rPr/>
        <w:t>⠭���� V.3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᪠�� ࠡ��� �� ᪮����� </w:t>
      </w:r>
      <w:r>
        <w:rPr/>
        <w:t>4800-19200. V.32terbo, ��� � ��⮪��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ZyXEL, ���� ���</w:t>
      </w:r>
      <w:r>
        <w:rPr/>
        <w:t>७��� �</w:t>
      </w:r>
      <w:r>
        <w:rPr/>
        <w:t>⠭���� V.32bis, ⮫</w:t>
      </w:r>
      <w:r>
        <w:rPr/>
        <w:t>쪮 � ��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�</w:t>
      </w:r>
      <w:r>
        <w:rPr/>
        <w:t xml:space="preserve">. ��������� ⮬�, �� AT&amp;T �� ���⠫� </w:t>
      </w:r>
      <w:r>
        <w:rPr/>
        <w:t>ᯥ�</w:t>
      </w:r>
      <w:r>
        <w:rPr/>
        <w:t>䨪��� ��⮪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 xml:space="preserve">ᤥ��� </w:t>
      </w:r>
      <w:r>
        <w:rPr/>
        <w:t xml:space="preserve">ZyXEL, � </w:t>
      </w:r>
      <w:r>
        <w:rPr/>
        <w:t>ᤥ���� �� �</w:t>
      </w:r>
      <w:r>
        <w:rPr/>
        <w:t>㡫��� ����</w:t>
      </w:r>
      <w:r>
        <w:rPr>
          <w:rtl w:val="true"/>
        </w:rPr>
        <w:t>ﭨ</w:t>
      </w:r>
      <w:r>
        <w:rPr/>
        <w:t>��</w:t>
      </w:r>
      <w:r>
        <w:rPr/>
        <w:t xml:space="preserve">, �� </w:t>
      </w:r>
      <w:r>
        <w:rPr/>
        <w:t>ᥣ���� �� �</w:t>
      </w:r>
      <w:r>
        <w:rPr/>
        <w:t>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ࠧ��� �ந�����⥫��</w:t>
      </w:r>
      <w:r>
        <w:rPr/>
        <w:t>, ������ ��⮪�� V.32terbo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>⠭���⮢ V.34 � V.FC, � V.32terbo 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 �� ��� ��⮪����</w:t>
      </w:r>
      <w:r>
        <w:rPr/>
        <w:t>, �� ���</w:t>
      </w:r>
      <w:r>
        <w:rPr/>
        <w:t>஬ ���ᯥ</w:t>
      </w:r>
      <w:r>
        <w:rPr/>
        <w:t xml:space="preserve">稢����� </w:t>
      </w:r>
      <w:r>
        <w:rPr/>
        <w:t>ᮢ���⨬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�ந�����⥫��</w:t>
      </w:r>
      <w:r>
        <w:rPr/>
        <w:t>. ��</w:t>
      </w:r>
      <w:r>
        <w:rPr/>
        <w:t xml:space="preserve">௮��� </w:t>
      </w:r>
      <w:r>
        <w:rPr/>
        <w:t xml:space="preserve">USRobotics </w:t>
      </w:r>
      <w:r>
        <w:rPr/>
        <w:t>ࠧ���� ��� ��⮪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ࠡ�� � ᥡ� ������</w:t>
      </w:r>
      <w:r>
        <w:rPr/>
        <w:t>묨 ������ �</w:t>
      </w:r>
      <w:r>
        <w:rPr/>
        <w:t xml:space="preserve">ਨ </w:t>
      </w:r>
      <w:r>
        <w:rPr/>
        <w:t xml:space="preserve">Courier ��������� </w:t>
      </w:r>
      <w:r>
        <w:rPr/>
        <w:t>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32terbo � ᪮����� �� 21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</w:t>
      </w:r>
      <w:r>
        <w:rPr/>
        <w:t>६��� �� �� ᠬ� ��᫥���� ᪮��⭮� ��⮪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 �</w:t>
      </w:r>
      <w:r>
        <w:rPr/>
        <w:t>஬�</w:t>
      </w:r>
      <w:r>
        <w:rPr/>
        <w:t>諥��� �</w:t>
      </w:r>
      <w:r>
        <w:rPr/>
        <w:t>⠭���⮬. �᫨ ����</w:t>
      </w:r>
      <w:r>
        <w:rPr/>
        <w:t>ਫ���</w:t>
      </w:r>
      <w:r>
        <w:rPr/>
        <w:t xml:space="preserve">, �� ����� </w:t>
      </w:r>
      <w:r>
        <w:rPr/>
        <w:t>ࠡ�</w:t>
      </w:r>
      <w:r>
        <w:rPr/>
        <w:t>⠥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᪮����� �� </w:t>
      </w:r>
      <w:r>
        <w:rPr/>
        <w:t>14400, � ���</w:t>
      </w:r>
      <w:r>
        <w:rPr/>
        <w:t>ࠧ</w:t>
      </w:r>
      <w:r>
        <w:rPr/>
        <w:t>㬥������</w:t>
      </w:r>
      <w:r>
        <w:rPr/>
        <w:t>, �� �� �</w:t>
      </w:r>
      <w:r>
        <w:rPr/>
        <w:t>ᯮ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⮪�� ��� </w:t>
      </w:r>
      <w:r>
        <w:rPr/>
        <w:t>ࠡ���</w:t>
      </w:r>
      <w:r>
        <w:rPr/>
        <w:t xml:space="preserve">. ��⮪�� ��� �� </w:t>
      </w:r>
      <w:r>
        <w:rPr/>
        <w:t>ࠡ�� �� ���� � �।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᫨ ��� �� �������</w:t>
      </w:r>
      <w:r>
        <w:rPr/>
        <w:t>, � ��� ���������� �������� ����� (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�</w:t>
      </w:r>
      <w:r>
        <w:rPr/>
        <w:t>⢠, ��</w:t>
      </w:r>
      <w:r>
        <w:rPr/>
        <w:t>࠭� �஦������</w:t>
      </w:r>
      <w:r>
        <w:rPr/>
        <w:t xml:space="preserve">), � �� </w:t>
      </w:r>
      <w:r>
        <w:rPr/>
        <w:t xml:space="preserve">ࠡ�� �� </w:t>
      </w:r>
      <w:r>
        <w:rPr/>
        <w:t>V.32bis ����� ���� �</w:t>
      </w:r>
      <w:r>
        <w:rPr/>
        <w:t>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⭮��</w:t>
      </w:r>
      <w:r>
        <w:rPr/>
        <w:t>, �� �</w:t>
      </w:r>
      <w:r>
        <w:rPr/>
        <w:t>祭� ����⮩稢</w:t>
      </w:r>
      <w:r>
        <w:rPr/>
        <w:t>, �᫨ �� ����� ��</w:t>
      </w:r>
      <w:r>
        <w:rPr/>
        <w:t>ਮ���᪨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</w:t>
      </w:r>
      <w:r>
        <w:rPr/>
        <w:t>娩</w:t>
      </w:r>
      <w:r>
        <w:rPr/>
        <w:t xml:space="preserve">, �� </w:t>
      </w:r>
      <w:r>
        <w:rPr/>
        <w:t>ᯫ�</w:t>
      </w:r>
      <w:r>
        <w:rPr/>
        <w:t>譮� ��</w:t>
      </w:r>
      <w:r>
        <w:rPr/>
        <w:t>. � ��</w:t>
      </w:r>
      <w:r>
        <w:rPr/>
        <w:t>砥 �㬠 ��⮪�� 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᪮���</w:t>
      </w:r>
      <w:r>
        <w:rPr/>
        <w:t>, ���</w:t>
      </w:r>
      <w:r>
        <w:rPr/>
        <w:t>ᯥ</w:t>
      </w:r>
      <w:r>
        <w:rPr/>
        <w:t>稢�� �����</w:t>
      </w:r>
      <w:r>
        <w:rPr/>
        <w:t>-����� 200-300 cps (</w:t>
      </w:r>
      <w:r>
        <w:rPr/>
        <w:t>ᨬ����� � ᥪ</w:t>
      </w:r>
      <w:r>
        <w:rPr/>
        <w:t>㭤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ࠡ�� �� �� ᪮��� �� </w:t>
      </w:r>
      <w:r>
        <w:rPr/>
        <w:t>4800 �� 14400 ����� ���������� 1600 �� 14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砥 �� ��᪮� �� ����� �����쭮 ������� ����⭮��� ���� 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稭� ������������ �믮����� ���</w:t>
      </w:r>
      <w:r>
        <w:rPr/>
        <w:t>ᮣ��ᮢ���� ��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ਥ��</w:t>
      </w:r>
      <w:r>
        <w:rPr/>
        <w:t>-��</w:t>
      </w:r>
      <w:r>
        <w:rPr/>
        <w:t xml:space="preserve">।�� </w:t>
      </w:r>
      <w:r>
        <w:rPr/>
        <w:t>(retrain). �</w:t>
      </w:r>
      <w:r>
        <w:rPr/>
        <w:t>஬� ⮣�</w:t>
      </w:r>
      <w:r>
        <w:rPr/>
        <w:t xml:space="preserve">, ���� �� �����, ��� V.32bis 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</w:t>
      </w:r>
      <w:r>
        <w:rPr/>
        <w:t>筮 �����</w:t>
      </w:r>
      <w:r>
        <w:rPr/>
        <w:t>࠭����� ���</w:t>
      </w:r>
      <w:r>
        <w:rPr/>
        <w:t>-��� ������ � ⮬, �� 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⮪��� �� ���� ����� ������</w:t>
      </w:r>
      <w:r>
        <w:rPr/>
        <w:t>, �</w:t>
      </w:r>
      <w:r>
        <w:rPr/>
        <w:t>ࠪ��᪨</w:t>
      </w:r>
      <w:r>
        <w:rPr/>
        <w:t>, ��</w:t>
      </w:r>
      <w:r>
        <w:rPr/>
        <w:t>ࠡ��ᯮᮡ��</w:t>
      </w:r>
      <w:r>
        <w:rPr/>
        <w:t>, �</w:t>
      </w:r>
      <w:r>
        <w:rPr/>
        <w:t>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⨬� �</w:t>
      </w:r>
      <w:r>
        <w:rPr/>
        <w:t xml:space="preserve">஡������ </w:t>
      </w:r>
      <w:r>
        <w:rPr/>
        <w:t>V.32bis. ����, ��⮪�� ZyX, �����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 xml:space="preserve">७��� </w:t>
      </w:r>
      <w:r>
        <w:rPr/>
        <w:t>V.32bis �� 19200, ��� � V.32terbo, ⠪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��. ���� �� ��⮪�� PEP (TurboPEP) ��� Telebit, 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⮩</w:t>
      </w:r>
      <w:r>
        <w:rPr/>
        <w:t xml:space="preserve">稢��� � </w:t>
      </w:r>
      <w:r>
        <w:rPr/>
        <w:t xml:space="preserve">HST, �� </w:t>
      </w:r>
      <w:r>
        <w:rPr/>
        <w:t>ᠬ� ��</w:t>
      </w:r>
      <w:r>
        <w:rPr/>
        <w:t xml:space="preserve">襢� ������ </w:t>
      </w:r>
      <w:r>
        <w:rPr/>
        <w:t>Telebit ���� $800 �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⮬� �� �</w:t>
      </w:r>
      <w:r>
        <w:rPr/>
        <w:t xml:space="preserve">ଠ �⪠������ �����ন���� </w:t>
      </w:r>
      <w:r>
        <w:rPr/>
        <w:t>PEP � 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⮪��� </w:t>
      </w:r>
      <w:r>
        <w:rPr/>
        <w:t>V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T (High Speed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�</w:t>
      </w:r>
      <w:r>
        <w:rPr/>
        <w:t xml:space="preserve">, ��� �� </w:t>
      </w:r>
      <w:r>
        <w:rPr/>
        <w:t>ࠡ���� ��</w:t>
      </w:r>
      <w:r>
        <w:rPr/>
        <w:t>㣨� ��⮪���</w:t>
      </w:r>
      <w:r>
        <w:rPr/>
        <w:t>, �</w:t>
      </w:r>
      <w:r>
        <w:rPr/>
        <w:t xml:space="preserve">஬� </w:t>
      </w:r>
      <w:r>
        <w:rPr/>
        <w:t>2400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ᥡ� ����</w:t>
      </w:r>
      <w:r>
        <w:rPr/>
        <w:t>稢��� ������ ����</w:t>
      </w:r>
      <w:r>
        <w:rPr/>
        <w:t>⢮ ���� ⥫�</w:t>
      </w:r>
      <w:r>
        <w:rPr/>
        <w:t>䮭��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���� ������ ����</w:t>
      </w:r>
      <w:r>
        <w:rPr/>
        <w:t>㣮</w:t>
      </w:r>
      <w:r>
        <w:rPr/>
        <w:t>த��� �</w:t>
      </w:r>
      <w:r>
        <w:rPr/>
        <w:t>/��� �������᪮� ����� �� �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 xml:space="preserve">�� </w:t>
      </w:r>
      <w:r>
        <w:rPr/>
        <w:t xml:space="preserve">⠪�� �⥩, ��� Internet, ��⮪�� HST - </w:t>
      </w:r>
      <w:r>
        <w:rPr/>
        <w:t>ᯠᥭ�� ��� ���</w:t>
      </w:r>
      <w:r>
        <w:rPr/>
        <w:t>. � �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</w:t>
      </w:r>
      <w:r>
        <w:rPr/>
        <w:t>ত����� �� ᯮ�� ���� �� ��</w:t>
      </w:r>
      <w:r>
        <w:rPr/>
        <w:t xml:space="preserve">, �� ��� �� </w:t>
      </w:r>
      <w:r>
        <w:rPr/>
        <w:t>ࠧ ����� ��� ࠡ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 xml:space="preserve">, ��� V.32bis ��� �� </w:t>
      </w:r>
      <w:r>
        <w:rPr/>
        <w:t>ᮥ������� �����</w:t>
      </w:r>
      <w:r>
        <w:rPr/>
        <w:t>, ��� ᫥⠥� � 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⭮�⥫</w:t>
      </w:r>
      <w:r>
        <w:rPr/>
        <w:t xml:space="preserve">쭠� ���������⭮��� </w:t>
      </w:r>
      <w:r>
        <w:rPr/>
        <w:t>HST �</w:t>
      </w:r>
      <w:r>
        <w:rPr/>
        <w:t>।� ���� ������� �� �</w:t>
      </w:r>
      <w:r>
        <w:rPr/>
        <w:t>易�� � 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⮪�� ���� </w:t>
      </w:r>
      <w:r>
        <w:rPr/>
        <w:t>ᮡ�</w:t>
      </w:r>
      <w:r>
        <w:rPr/>
        <w:t xml:space="preserve">⢥���� </w:t>
      </w:r>
      <w:r>
        <w:rPr/>
        <w:t xml:space="preserve">ࠧࠡ�⪮� ��� </w:t>
      </w:r>
      <w:r>
        <w:rPr/>
        <w:t>USRobo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��� ⮫</w:t>
      </w:r>
      <w:r>
        <w:rPr/>
        <w:t>쪮 � �� �������</w:t>
      </w:r>
      <w:r>
        <w:rPr/>
        <w:t xml:space="preserve">. ����� HST � </w:t>
      </w:r>
      <w:r>
        <w:rPr/>
        <w:t>४���� ��</w:t>
      </w:r>
      <w:r>
        <w:rPr/>
        <w:t>祣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>, �� �� ⠪��, ��⮬� ��᪮�</w:t>
      </w:r>
      <w:r>
        <w:rPr/>
        <w:t xml:space="preserve">쪮 ᫮� �� </w:t>
      </w:r>
      <w:r>
        <w:rPr/>
        <w:t>HST ����� ���</w:t>
      </w:r>
      <w:r>
        <w:rPr/>
        <w:t>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T (High Speed Technology) - �� �</w:t>
      </w:r>
      <w:r>
        <w:rPr/>
        <w:t>ଥ��� ��⮪��</w:t>
      </w:r>
      <w:r>
        <w:rPr/>
        <w:t xml:space="preserve">, </w:t>
      </w:r>
      <w:r>
        <w:rPr/>
        <w:t>ࠧࠡ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ମ� </w:t>
      </w:r>
      <w:r>
        <w:rPr/>
        <w:t xml:space="preserve">USRobotics </w:t>
      </w:r>
      <w:r>
        <w:rPr/>
        <w:t>ᯥ</w:t>
      </w:r>
      <w:r>
        <w:rPr/>
        <w:t>樠�쭮 ��� ���</w:t>
      </w:r>
      <w:r>
        <w:rPr/>
        <w:t>ᯥ</w:t>
      </w:r>
      <w:r>
        <w:rPr/>
        <w:t>祭�� ��</w:t>
      </w:r>
      <w:r>
        <w:rPr/>
        <w:t>᮪�� ᪮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ࠡ�� �� ᠬ�� ����� ⥫�</w:t>
      </w:r>
      <w:r>
        <w:rPr/>
        <w:t>䮭��� ������</w:t>
      </w:r>
      <w:r>
        <w:rPr/>
        <w:t>. � �᫮���� ��</w:t>
      </w:r>
      <w:r>
        <w:rPr/>
        <w:t>襩 ��</w:t>
      </w:r>
      <w:r>
        <w:rPr/>
        <w:t>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ᮡ���� ���</w:t>
      </w:r>
      <w:r>
        <w:rPr/>
        <w:t>㠫쭮</w:t>
      </w:r>
      <w:r>
        <w:rPr/>
        <w:t xml:space="preserve">: ������ �� � ��� ����� ��������� </w:t>
      </w:r>
      <w:r>
        <w:rPr/>
        <w:t>ࠡ���� �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⮪����</w:t>
      </w:r>
      <w:r>
        <w:rPr/>
        <w:t>, ���</w:t>
      </w:r>
      <w:r>
        <w:rPr/>
        <w:t>ਬ��</w:t>
      </w:r>
      <w:r>
        <w:rPr/>
        <w:t xml:space="preserve">, V.32bis. ���, �� ����� </w:t>
      </w:r>
      <w:r>
        <w:rPr/>
        <w:t xml:space="preserve">㢨��� </w:t>
      </w:r>
      <w:r>
        <w:rPr/>
        <w:t xml:space="preserve">ࠡ��� </w:t>
      </w:r>
      <w:r>
        <w:rPr/>
        <w:t>HST ��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2000 cps � �����</w:t>
      </w:r>
      <w:r>
        <w:rPr/>
        <w:t>쭮� ��砥</w:t>
      </w:r>
      <w:r>
        <w:rPr/>
        <w:t xml:space="preserve">) ⠬, ��� </w:t>
      </w:r>
      <w:r>
        <w:rPr/>
        <w:t>࠭�� ��� �</w:t>
      </w:r>
      <w:r>
        <w:rPr/>
        <w:t>뫠 �������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00 (150-220 cps), � ��� ���� �� </w:t>
      </w:r>
      <w:r>
        <w:rPr/>
        <w:t xml:space="preserve">㤠������ </w:t>
      </w:r>
      <w:r>
        <w:rPr/>
        <w:t>ᮥ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㢨���� �� ⮩ �� </w:t>
      </w:r>
      <w:r>
        <w:rPr/>
        <w:t xml:space="preserve">ᠬ�� ����� </w:t>
      </w:r>
      <w:r>
        <w:rPr/>
        <w:t>CONNECT 16800/Arq/Hst/Hst/V4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⮬ ᪮���� </w:t>
      </w:r>
      <w:r>
        <w:rPr/>
        <w:t>1000-1500-1900 cps. �᫨ �� ��</w:t>
      </w:r>
      <w:r>
        <w:rPr/>
        <w:t>蠫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㤮� �</w:t>
      </w:r>
      <w:r>
        <w:rPr/>
        <w:t>ந�</w:t>
      </w:r>
      <w:r>
        <w:rPr/>
        <w:t>室�� ��</w:t>
      </w:r>
      <w:r>
        <w:rPr/>
        <w:t xml:space="preserve">ன ᮥ������� �� ᪮����� �� </w:t>
      </w:r>
      <w:r>
        <w:rPr/>
        <w:t>4800 � ��� �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⮪���� </w:t>
      </w:r>
      <w:r>
        <w:rPr/>
        <w:t>(ZyX, V.32bis), � �� �</w:t>
      </w:r>
      <w:r>
        <w:rPr/>
        <w:t xml:space="preserve">㤥� 㤨����� ᪮��� ������� �� </w:t>
      </w:r>
      <w:r>
        <w:rPr/>
        <w:t>H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ᥣ� ���� </w:t>
      </w:r>
      <w:r>
        <w:rPr/>
        <w:t xml:space="preserve">5-7 </w:t>
      </w:r>
      <w:r>
        <w:rPr/>
        <w:t>ᥪ</w:t>
      </w:r>
      <w:r>
        <w:rPr/>
        <w:t xml:space="preserve">㭤 � �⫨稥 �� </w:t>
      </w:r>
      <w:r>
        <w:rPr/>
        <w:t>12-15 � ����� �� V.32bis.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 ���ਥ� ����</w:t>
      </w:r>
      <w:r>
        <w:rPr/>
        <w:t xml:space="preserve">⢠ ����� ���� </w:t>
      </w:r>
      <w:r>
        <w:rPr/>
        <w:t>ࠡ��ᯮᮡ����� �� ��� ��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22bis (2400). �᫨ 2400 </w:t>
      </w:r>
      <w:r>
        <w:rPr/>
        <w:t>ࠡ�</w:t>
      </w:r>
      <w:r>
        <w:rPr/>
        <w:t>⠥�, � �� HST �� �</w:t>
      </w:r>
      <w:r>
        <w:rPr/>
        <w:t xml:space="preserve">ᥣ�� ������ </w:t>
      </w:r>
      <w:r>
        <w:rPr/>
        <w:t>CONNECT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s �� ����� 800-1000, �, ��� �</w:t>
      </w:r>
      <w:r>
        <w:rPr/>
        <w:t>ࠢ���</w:t>
      </w:r>
      <w:r>
        <w:rPr/>
        <w:t>, ���� ���. �������⥫�� 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 ������ ��</w:t>
      </w:r>
      <w:r>
        <w:rPr/>
        <w:t>楤�� ���</w:t>
      </w:r>
      <w:r>
        <w:rPr/>
        <w:t>ᮣ��ᮢ���� �</w:t>
      </w:r>
      <w:r>
        <w:rPr/>
        <w:t>奬 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஢ ����� </w:t>
      </w:r>
      <w:r>
        <w:rPr/>
        <w:t>(�.�. ��</w:t>
      </w:r>
      <w:r>
        <w:rPr/>
        <w:t>३�</w:t>
      </w:r>
      <w:r>
        <w:rPr/>
        <w:t>). H� V.32bis ��</w:t>
      </w:r>
      <w:r>
        <w:rPr/>
        <w:t>३� �������� ���</w:t>
      </w:r>
      <w:r>
        <w:rPr/>
        <w:t xml:space="preserve">浪� </w:t>
      </w:r>
      <w:r>
        <w:rPr/>
        <w:t>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ᥪ</w:t>
      </w:r>
      <w:r>
        <w:rPr/>
        <w:t xml:space="preserve">㭤 </w:t>
      </w:r>
      <w:r>
        <w:rPr/>
        <w:t>(�� �᫨ ⮫</w:t>
      </w:r>
      <w:r>
        <w:rPr/>
        <w:t>쪮 �� ��襫 � ��</w:t>
      </w:r>
      <w:r>
        <w:rPr>
          <w:rtl w:val="true"/>
        </w:rPr>
        <w:t>ࢮ</w:t>
      </w:r>
      <w:r>
        <w:rPr/>
        <w:t>�� ࠧ�</w:t>
      </w:r>
      <w:r>
        <w:rPr/>
        <w:t>). ��</w:t>
      </w:r>
      <w:r>
        <w:rPr/>
        <w:t xml:space="preserve">孮����� </w:t>
      </w:r>
      <w:r>
        <w:rPr/>
        <w:t>Quick 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SR �������� �� </w:t>
      </w:r>
      <w:r>
        <w:rPr/>
        <w:t xml:space="preserve">ࠡ�� � </w:t>
      </w:r>
      <w:r>
        <w:rPr/>
        <w:t xml:space="preserve">ASL </w:t>
      </w:r>
      <w:r>
        <w:rPr/>
        <w:t>᮪���� �� �६� �� ���� ᥪ</w:t>
      </w:r>
      <w:r>
        <w:rPr/>
        <w:t>㭤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ࠡ�� �� </w:t>
      </w:r>
      <w:r>
        <w:rPr/>
        <w:t>V.32bis. � ��</w:t>
      </w:r>
      <w:r>
        <w:rPr/>
        <w:t xml:space="preserve">砥 �� </w:t>
      </w:r>
      <w:r>
        <w:rPr/>
        <w:t>HST �</w:t>
      </w:r>
      <w:r>
        <w:rPr/>
        <w:t>ଠ ��</w:t>
      </w:r>
      <w:r>
        <w:rPr/>
        <w:t>諠 �� �����</w:t>
      </w:r>
      <w:r>
        <w:rPr/>
        <w:t>: ��</w:t>
      </w:r>
      <w:r>
        <w:rPr/>
        <w:t xml:space="preserve">३� �� </w:t>
      </w:r>
      <w:r>
        <w:rPr/>
        <w:t>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ᥣ� �</w:t>
      </w:r>
      <w:r>
        <w:rPr/>
        <w:t xml:space="preserve">⢥��� (0.25) </w:t>
      </w:r>
      <w:r>
        <w:rPr/>
        <w:t>ᥪ</w:t>
      </w:r>
      <w:r>
        <w:rPr/>
        <w:t>㭤�</w:t>
      </w:r>
      <w:r>
        <w:rPr/>
        <w:t>! �� �⮬ ��⮪�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</w:t>
      </w:r>
      <w:r>
        <w:rPr/>
        <w:t xml:space="preserve">, ���� </w:t>
      </w:r>
      <w:r>
        <w:rPr/>
        <w:t>ࠧ ᮥ��������</w:t>
      </w:r>
      <w:r>
        <w:rPr/>
        <w:t>, �� �</w:t>
      </w:r>
      <w:r>
        <w:rPr/>
        <w:t>ࠩ�� ������� �� ����</w:t>
      </w:r>
      <w:r>
        <w:rPr/>
        <w:t>㣮</w:t>
      </w:r>
      <w:r>
        <w:rPr/>
        <w:t>த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㭠</w:t>
      </w:r>
      <w:r>
        <w:rPr/>
        <w:t>த��� �������</w:t>
      </w:r>
      <w:r>
        <w:rPr/>
        <w:t>, �</w:t>
      </w:r>
      <w:r>
        <w:rPr/>
        <w:t>ᥣ�� ���� ᢮� ᪮����</w:t>
      </w:r>
      <w:r>
        <w:rPr/>
        <w:t>. � ��⠭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⮯�</w:t>
      </w:r>
      <w:r>
        <w:rPr/>
        <w:t xml:space="preserve">業⭮� </w:t>
      </w:r>
      <w:r>
        <w:rPr/>
        <w:t>ᮥ���</w:t>
      </w:r>
      <w:r>
        <w:rPr/>
        <w:t xml:space="preserve">塞����� �� ������ </w:t>
      </w:r>
      <w:r>
        <w:rPr/>
        <w:t xml:space="preserve">HST ⥬ </w:t>
      </w:r>
      <w:r>
        <w:rPr/>
        <w:t>ᠬ� ��⮪����</w:t>
      </w:r>
      <w:r>
        <w:rPr/>
        <w:t>, ���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 �� �� ᠬ�� ����� ������ �</w:t>
      </w:r>
      <w:r>
        <w:rPr/>
        <w:t>⠭������ �����������. � ��� �����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</w:t>
      </w:r>
      <w:r>
        <w:rPr/>
        <w:t>३���</w:t>
      </w:r>
      <w:r>
        <w:rPr/>
        <w:t>, ������� ���</w:t>
      </w:r>
      <w:r>
        <w:rPr/>
        <w:t>뢮� � ������� �</w:t>
      </w:r>
      <w:r>
        <w:rPr/>
        <w:t>஡���</w:t>
      </w:r>
      <w:r>
        <w:rPr/>
        <w:t>.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 �㦭� ��</w:t>
      </w:r>
      <w:r>
        <w:rPr/>
        <w:t>᮪�� ���������� � ᪮����</w:t>
      </w:r>
      <w:r>
        <w:rPr/>
        <w:t>, � HST - �� ��⮪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 �� �� ���� ������. ������ �</w:t>
      </w:r>
      <w:r>
        <w:rPr/>
        <w:t xml:space="preserve">ਨ </w:t>
      </w:r>
      <w:r>
        <w:rPr/>
        <w:t>Courier �⫨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ਨ </w:t>
      </w:r>
      <w:r>
        <w:rPr/>
        <w:t>Sportster � �</w:t>
      </w:r>
      <w:r>
        <w:rPr/>
        <w:t>᭮���� ������ ����</w:t>
      </w:r>
      <w:r>
        <w:rPr/>
        <w:t>稥� �⮣� �</w:t>
      </w:r>
      <w:r>
        <w:rPr/>
        <w:t>ଥ����� ��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 (��, � �� �</w:t>
      </w:r>
      <w:r>
        <w:rPr/>
        <w:t>冷� �</w:t>
      </w:r>
      <w:r>
        <w:rPr/>
        <w:t>ᮡ�����⥩ �த� ᯮᮡ���� ࠡ��� �� �</w:t>
      </w:r>
      <w:r>
        <w:rPr/>
        <w:t>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.�.). � �� �</w:t>
      </w:r>
      <w:r>
        <w:rPr/>
        <w:t>業��� � ���� �</w:t>
      </w:r>
      <w:r>
        <w:rPr/>
        <w:t xml:space="preserve">஥��⭮� ࠧ���� � </w:t>
      </w:r>
      <w:r>
        <w:rPr/>
        <w:t>業�</w:t>
      </w:r>
      <w:r>
        <w:rPr/>
        <w:t>.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 ����������� ������� </w:t>
      </w:r>
      <w:r>
        <w:rPr/>
        <w:t>HST �� ��</w:t>
      </w:r>
      <w:r>
        <w:rPr/>
        <w:t>ࠧ�� ������� �⮨��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㯠� ��</w:t>
      </w:r>
      <w:r>
        <w:rPr/>
        <w:t xml:space="preserve">ண�� </w:t>
      </w:r>
      <w:r>
        <w:rPr/>
        <w:t>Courier V.34 HST DS ($770-790 � ��</w:t>
      </w:r>
      <w:r>
        <w:rPr/>
        <w:t>᪢�</w:t>
      </w:r>
      <w:r>
        <w:rPr/>
        <w:t>, $830 � ���, $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ࠨ</w:t>
      </w:r>
      <w:r>
        <w:rPr/>
        <w:t>��</w:t>
      </w:r>
      <w:r>
        <w:rPr/>
        <w:t>). �� �⮬ �. ���� � ���������� ���</w:t>
      </w:r>
      <w:r>
        <w:rPr/>
        <w:t>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42bis,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筮 �� </w:t>
      </w:r>
      <w:r>
        <w:rPr/>
        <w:t xml:space="preserve">ࠧ����� ��� </w:t>
      </w:r>
      <w:r>
        <w:rPr/>
        <w:t xml:space="preserve">V.42bis �������� </w:t>
      </w:r>
      <w:r>
        <w:rPr/>
        <w:t>ᮢ��</w:t>
      </w:r>
      <w:r>
        <w:rPr/>
        <w:t>㯭���� ���� ������</w:t>
      </w:r>
      <w:r>
        <w:rPr/>
        <w:t>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⮪���� </w:t>
      </w:r>
      <w:r>
        <w:rPr/>
        <w:t>V.42 � V.42bis. V.42 - �� ��⮪�� ��⮬���᪮� ���</w:t>
      </w:r>
      <w:r>
        <w:rPr/>
        <w:t>४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�� ��</w:t>
      </w:r>
      <w:r>
        <w:rPr/>
        <w:t>।��</w:t>
      </w:r>
      <w:r>
        <w:rPr/>
        <w:t xml:space="preserve">. V.42bis - �� ��⮪�� �������᪮�� </w:t>
      </w:r>
      <w:r>
        <w:rPr/>
        <w:t>ᦠ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 ����' �� ��</w:t>
      </w:r>
      <w:r>
        <w:rPr/>
        <w:t xml:space="preserve">।�� �� �१ ����� � </w:t>
      </w:r>
      <w:r>
        <w:rPr/>
        <w:t>楫�� ����襭�� ��䥪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⥫</w:t>
      </w:r>
      <w:r>
        <w:rPr/>
        <w:t>쭮��</w:t>
      </w:r>
      <w:r>
        <w:rPr/>
        <w:t>. ���</w:t>
      </w:r>
      <w:r>
        <w:rPr/>
        <w:t>ᯥ</w:t>
      </w:r>
      <w:r>
        <w:rPr/>
        <w:t xml:space="preserve">稢����� </w:t>
      </w:r>
      <w:r>
        <w:rPr/>
        <w:t xml:space="preserve">ᦠ⨥ �� </w:t>
      </w:r>
      <w:r>
        <w:rPr/>
        <w:t xml:space="preserve">4-� </w:t>
      </w:r>
      <w:r>
        <w:rPr/>
        <w:t>ࠧ</w:t>
      </w:r>
      <w:r>
        <w:rPr/>
        <w:t>. MNP4 � MNP5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 � V.42bis: �� ��⮤� ���</w:t>
      </w:r>
      <w:r>
        <w:rPr/>
        <w:t>४</w:t>
      </w:r>
      <w:r>
        <w:rPr/>
        <w:t xml:space="preserve">樨 �訡�� � </w:t>
      </w:r>
      <w:r>
        <w:rPr/>
        <w:t>ᦠ�� �� ���� 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⢥���. ���</w:t>
      </w:r>
      <w:r>
        <w:rPr/>
        <w:t xml:space="preserve">筮 </w:t>
      </w:r>
      <w:r>
        <w:rPr/>
        <w:t>⠪�� �����</w:t>
      </w:r>
      <w:r>
        <w:rPr/>
        <w:t>ন������ ����</w:t>
      </w:r>
      <w:r>
        <w:rPr/>
        <w:t>設�</w:t>
      </w:r>
      <w:r>
        <w:rPr/>
        <w:t>⢮� �������. �</w:t>
      </w:r>
      <w:r>
        <w:rPr/>
        <w:t xml:space="preserve">஢�� </w:t>
      </w:r>
      <w:r>
        <w:rPr/>
        <w:t>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4 </w:t>
      </w:r>
      <w:r>
        <w:rPr/>
        <w:t>।�� �ᯮ������� �ࠪ��᪨</w:t>
      </w:r>
      <w:r>
        <w:rPr/>
        <w:t xml:space="preserve">, � ��� 5 </w:t>
      </w:r>
      <w:r>
        <w:rPr/>
        <w:t>ॠ�������� ⮫</w:t>
      </w:r>
      <w:r>
        <w:rPr/>
        <w:t>쪮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L, QC, 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L (tm) (Adaptive Speed Leveling) - �� ����⥭⮢����� �</w:t>
      </w:r>
      <w:r>
        <w:rPr/>
        <w:t xml:space="preserve">ମ� </w:t>
      </w:r>
      <w:r>
        <w:rPr/>
        <w:t>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७�� ��⮪��� </w:t>
      </w:r>
      <w:r>
        <w:rPr/>
        <w:t>V.32bis, ���</w:t>
      </w:r>
      <w:r>
        <w:rPr/>
        <w:t>ࠢ������ �� ����</w:t>
      </w:r>
      <w:r>
        <w:rPr/>
        <w:t>襭�� �</w:t>
      </w:r>
      <w:r>
        <w:rPr/>
        <w:t>ந���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 � �᫮���� �������</w:t>
      </w:r>
      <w:r>
        <w:rPr/>
        <w:t>饣��� ����</w:t>
      </w:r>
      <w:r>
        <w:rPr/>
        <w:t>⢠ �����. ������ ⠪�� �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, ��� fall-back � fall-forward (� ����, ��⮬���᪮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襭�� ᪮��� �裡 �� ��������� ���</w:t>
      </w:r>
      <w:r>
        <w:rPr>
          <w:rtl w:val="true"/>
        </w:rPr>
        <w:t>ﭨ</w:t>
      </w:r>
      <w:r>
        <w:rPr/>
        <w:t>� �����</w:t>
      </w:r>
      <w:r>
        <w:rPr/>
        <w:t>; ����, ������ �</w:t>
      </w:r>
      <w:r>
        <w:rPr/>
        <w:t>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ter </w:t>
      </w:r>
      <w:r>
        <w:rPr/>
        <w:t xml:space="preserve">㬥�� ⮫쪮 </w:t>
      </w:r>
      <w:r>
        <w:rPr/>
        <w:t>᭨���� ᪮����</w:t>
      </w:r>
      <w:r>
        <w:rPr/>
        <w:t>, �� �� ������� ��) ASL ����</w:t>
      </w:r>
      <w:r>
        <w:rPr/>
        <w:t>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ᥡ� </w:t>
      </w:r>
      <w:r>
        <w:rPr/>
        <w:t>⠪�� ����������, ��� Quick Connect (QC), Quick Retrain (Q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ᨬ�� �����ன�� ᪮��⥩ � ������� �ਥ��</w:t>
      </w:r>
      <w:r>
        <w:rPr/>
        <w:t>-��</w:t>
      </w:r>
      <w:r>
        <w:rPr/>
        <w:t>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C � QR ���</w:t>
      </w:r>
      <w:r>
        <w:rPr/>
        <w:t>ᯥ</w:t>
      </w:r>
      <w:r>
        <w:rPr/>
        <w:t>稢��� ��</w:t>
      </w:r>
      <w:r>
        <w:rPr/>
        <w:t>⠭������� �</w:t>
      </w:r>
      <w:r>
        <w:rPr/>
        <w:t xml:space="preserve">裡 ����� ���� �������� �� </w:t>
      </w:r>
      <w:r>
        <w:rPr/>
        <w:t xml:space="preserve">5 </w:t>
      </w:r>
      <w:r>
        <w:rPr/>
        <w:t>ᥪ</w:t>
      </w:r>
      <w:r>
        <w:rPr/>
        <w:t>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⫨</w:t>
      </w:r>
      <w:r>
        <w:rPr/>
        <w:t xml:space="preserve">稥 �� </w:t>
      </w:r>
      <w:r>
        <w:rPr/>
        <w:t>12-15 �� ���</w:t>
      </w:r>
      <w:r>
        <w:rPr/>
        <w:t>筮� ��楤�� �������</w:t>
      </w:r>
      <w:r>
        <w:rPr/>
        <w:t xml:space="preserve">. �᫨ </w:t>
      </w:r>
      <w:r>
        <w:rPr/>
        <w:t>ᠬ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ᮡ�</w:t>
      </w:r>
      <w:r>
        <w:rPr/>
        <w:t xml:space="preserve">⢥���, ��⠭������� </w:t>
      </w:r>
      <w:r>
        <w:rPr/>
        <w:t>ᮥ������� ��᫥ �������</w:t>
      </w:r>
      <w:r>
        <w:rPr/>
        <w:t>) 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ᮡ���� ����⭮ ��</w:t>
      </w:r>
      <w:r>
        <w:rPr/>
        <w:t>㤮��</w:t>
      </w:r>
      <w:r>
        <w:rPr/>
        <w:t>⢮ ��⮪��� V.32bis �� ����</w:t>
      </w:r>
      <w:r>
        <w:rPr/>
        <w:t>稨 ��</w:t>
      </w:r>
      <w:r>
        <w:rPr/>
        <w:t>ਮ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㬮� � �����</w:t>
      </w:r>
      <w:r>
        <w:rPr/>
        <w:t>, ��</w:t>
      </w:r>
      <w:r>
        <w:rPr/>
        <w:t>뢠��� ���� ��� ����</w:t>
      </w:r>
      <w:r>
        <w:rPr>
          <w:rtl w:val="true"/>
        </w:rPr>
        <w:t>ﭭ</w:t>
      </w:r>
      <w:r>
        <w:rPr/>
        <w:t>� ��३��</w:t>
      </w:r>
      <w:r>
        <w:rPr/>
        <w:t>. � �⮬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�� ���⥫</w:t>
      </w:r>
      <w:r>
        <w:rPr/>
        <w:t xml:space="preserve">쭮�� � </w:t>
      </w:r>
      <w:r>
        <w:rPr/>
        <w:t xml:space="preserve">8 ��� 2 </w:t>
      </w:r>
      <w:r>
        <w:rPr/>
        <w:t>ᥪ</w:t>
      </w:r>
      <w:r>
        <w:rPr/>
        <w:t xml:space="preserve">㭤� </w:t>
      </w:r>
      <w:r>
        <w:rPr/>
        <w:t>ᮮ</w:t>
      </w:r>
      <w:r>
        <w:rPr/>
        <w:t>⢥��⢥��� ��� � � AS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⭮� ����</w:t>
      </w:r>
      <w:r>
        <w:rPr/>
        <w:t>७�� �</w:t>
      </w:r>
      <w:r>
        <w:rPr/>
        <w:t xml:space="preserve">⠭������ </w:t>
      </w:r>
      <w:r>
        <w:rPr/>
        <w:t>㦥 ����⭮� � ����� �</w:t>
      </w:r>
      <w:r>
        <w:rPr/>
        <w:t>६��� �� ��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ᮡ�� ����⥫</w:t>
      </w:r>
      <w:r>
        <w:rPr/>
        <w:t xml:space="preserve">쭮 </w:t>
      </w:r>
      <w:r>
        <w:rPr/>
        <w:t>᭨���� �</w:t>
      </w:r>
      <w:r>
        <w:rPr/>
        <w:t>㬬���� �</w:t>
      </w:r>
      <w:r>
        <w:rPr/>
        <w:t>ந�����⥫</w:t>
      </w:r>
      <w:r>
        <w:rPr/>
        <w:t>쭮��� ��</w:t>
      </w:r>
      <w:r>
        <w:rPr/>
        <w:t>।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����</w:t>
      </w:r>
      <w:r>
        <w:rPr/>
        <w:t>ᨬ�� �����ன�� ᪮��⥩ � ������� �ਥ��</w:t>
      </w:r>
      <w:r>
        <w:rPr/>
        <w:t>-��</w:t>
      </w:r>
      <w:r>
        <w:rPr/>
        <w:t xml:space="preserve">।��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�ᮡ������� �</w:t>
      </w:r>
      <w:r>
        <w:rPr/>
        <w:t xml:space="preserve">孮����� </w:t>
      </w:r>
      <w:r>
        <w:rPr/>
        <w:t>ASL. ����</w:t>
      </w:r>
      <w:r>
        <w:rPr/>
        <w:t>設�</w:t>
      </w:r>
      <w:r>
        <w:rPr/>
        <w:t>⢮ ⥫�</w:t>
      </w:r>
      <w:r>
        <w:rPr/>
        <w:t>䮭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ᨬ������ �� ������</w:t>
      </w:r>
      <w:r>
        <w:rPr/>
        <w:t>. � ��⭮��, �</w:t>
      </w:r>
      <w:r>
        <w:rPr/>
        <w:t xml:space="preserve">뢠�� </w:t>
      </w:r>
      <w:r>
        <w:rPr/>
        <w:t>⠪, �� � �����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ᯮᮡ�� ࠡ���� �� </w:t>
      </w:r>
      <w:r>
        <w:rPr/>
        <w:t>14400, � � ��</w:t>
      </w:r>
      <w:r>
        <w:rPr/>
        <w:t xml:space="preserve">㣮� </w:t>
      </w:r>
      <w:r>
        <w:rPr/>
        <w:t>- ⮫</w:t>
      </w:r>
      <w:r>
        <w:rPr/>
        <w:t xml:space="preserve">쪮 �� </w:t>
      </w:r>
      <w:r>
        <w:rPr/>
        <w:t>4800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 ���</w:t>
      </w:r>
      <w:r>
        <w:rPr/>
        <w:t>樨 ������ �� �������쭮 ���������</w:t>
      </w:r>
      <w:r>
        <w:rPr/>
        <w:t>, � ������ 4800. �</w:t>
      </w:r>
      <w:r>
        <w:rPr/>
        <w:t>᪫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��� �</w:t>
      </w:r>
      <w:r>
        <w:rPr/>
        <w:t xml:space="preserve">ਨ </w:t>
      </w:r>
      <w:r>
        <w:rPr/>
        <w:t>Courier with ASL: ��� � ⠪�� ���</w:t>
      </w:r>
      <w:r>
        <w:rPr/>
        <w:t>樨 ����</w:t>
      </w:r>
      <w:r>
        <w:rPr/>
        <w:t>᪠�� 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� ᪮����� � ࠧ��� ���ࠢ������</w:t>
      </w:r>
      <w:r>
        <w:rPr/>
        <w:t>: 14400 � ����� � 4800 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</w:t>
      </w:r>
      <w:r>
        <w:rPr/>
        <w:t>ࠢ����� � ���</w:t>
      </w:r>
      <w:r>
        <w:rPr/>
        <w:t>訬 ����</w:t>
      </w:r>
      <w:r>
        <w:rPr/>
        <w:t xml:space="preserve">⢮� </w:t>
      </w:r>
      <w:r>
        <w:rPr/>
        <w:t>ᮢ������ � �᭮��� ��⮪�� ��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�</w:t>
      </w:r>
      <w:r>
        <w:rPr/>
        <w:t xml:space="preserve">砥� ����⥫쭮� </w:t>
      </w:r>
      <w:r>
        <w:rPr/>
        <w:t>᮪�</w:t>
      </w:r>
      <w:r>
        <w:rPr/>
        <w:t>饭�� �</w:t>
      </w:r>
      <w:r>
        <w:rPr/>
        <w:t>६��� ��।��</w:t>
      </w:r>
      <w:r>
        <w:rPr/>
        <w:t>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᪠������� �� � ᯮᮡ����� � ����� �</w:t>
      </w:r>
      <w:r>
        <w:rPr/>
        <w:t>裡 �����</w:t>
      </w:r>
      <w:r>
        <w:rPr>
          <w:rtl w:val="true"/>
        </w:rPr>
        <w:t>ࠨ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᪮��� </w:t>
      </w:r>
      <w:r>
        <w:rPr/>
        <w:t>⠪�� ������</w:t>
      </w:r>
      <w:r>
        <w:rPr/>
        <w:t>ᨬ� �� ��������� �᫮��� ��� � �����</w:t>
      </w:r>
      <w:r>
        <w:rPr/>
        <w:t>, ⠪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, � �</w:t>
      </w:r>
      <w:r>
        <w:rPr/>
        <w:t>祢����</w:t>
      </w:r>
      <w:r>
        <w:rPr/>
        <w:t>, �� ASL �⮨� ⮣�, �⮡� ������ �� ��� �������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죨</w:t>
      </w:r>
      <w:r>
        <w:rPr/>
        <w:t>: ��� � HST, ASL ��������� ⮫</w:t>
      </w:r>
      <w:r>
        <w:rPr/>
        <w:t>쪮 � ������� �</w:t>
      </w:r>
      <w:r>
        <w:rPr/>
        <w:t xml:space="preserve">ਨ </w:t>
      </w:r>
      <w:r>
        <w:rPr/>
        <w:t>Courier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ਨ </w:t>
      </w:r>
      <w:r>
        <w:rPr/>
        <w:t>Sportster ASL, ��� � HST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T DS (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ᮡ����� ������ �����ন���� ��� �</w:t>
      </w:r>
      <w:r>
        <w:rPr/>
        <w:t>⠭����� ��⮪��� �</w:t>
      </w:r>
      <w:r>
        <w:rPr/>
        <w:t xml:space="preserve">ਨ </w:t>
      </w:r>
      <w:r>
        <w:rPr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 �</w:t>
      </w:r>
      <w:r>
        <w:rPr/>
        <w:t xml:space="preserve">ଥ��� ��⮪�� </w:t>
      </w:r>
      <w:r>
        <w:rPr/>
        <w:t>HST. ������� ��᪮�</w:t>
      </w:r>
      <w:r>
        <w:rPr/>
        <w:t>쪮 ���</w:t>
      </w:r>
      <w:r>
        <w:rPr/>
        <w:t>ॢ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(�</w:t>
      </w:r>
      <w:r>
        <w:rPr/>
        <w:t>ࠪ��᪨</w:t>
      </w:r>
      <w:r>
        <w:rPr/>
        <w:t>, �� ���</w:t>
      </w:r>
      <w:r>
        <w:rPr/>
        <w:t>᪠���� � �����</w:t>
      </w:r>
      <w:r>
        <w:rPr/>
        <w:t>饥 �</w:t>
      </w:r>
      <w:r>
        <w:rPr/>
        <w:t>६�</w:t>
      </w:r>
      <w:r>
        <w:rPr/>
        <w:t>), ��� �����</w:t>
      </w:r>
      <w:r>
        <w:rPr/>
        <w:t>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</w:t>
      </w:r>
      <w:r>
        <w:rPr/>
        <w:t xml:space="preserve">ࠡ�� �� ��⮪��� </w:t>
      </w:r>
      <w:r>
        <w:rPr/>
        <w:t>HST (16800) ��� �� V.22bis (2400), V.32bis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</w:t>
      </w:r>
      <w:r>
        <w:rPr/>
        <w:t>஬� ⮣�</w:t>
      </w:r>
      <w:r>
        <w:rPr/>
        <w:t xml:space="preserve">, ���� ��� ������� Courier, �� ������ � </w:t>
      </w:r>
      <w:r>
        <w:rPr/>
        <w:t xml:space="preserve">᢮�� �������� </w:t>
      </w:r>
      <w:r>
        <w:rPr/>
        <w:t>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����� �����</w:t>
      </w:r>
      <w:r>
        <w:rPr/>
        <w:t>ন���� ��</w:t>
      </w:r>
      <w:r>
        <w:rPr/>
        <w:t>, �</w:t>
      </w:r>
      <w:r>
        <w:rPr/>
        <w:t xml:space="preserve">஬� </w:t>
      </w:r>
      <w:r>
        <w:rPr/>
        <w:t xml:space="preserve">HST. �� </w:t>
      </w:r>
      <w:r>
        <w:rPr/>
        <w:t>㪠����� ������ �� 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⠭����</w:t>
      </w:r>
      <w:r>
        <w:rPr/>
        <w:t xml:space="preserve">묨 </w:t>
      </w:r>
      <w:r>
        <w:rPr/>
        <w:t>(Dual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筠� �</w:t>
      </w:r>
      <w:r>
        <w:rPr/>
        <w:t>ந�����⥫</w:t>
      </w:r>
      <w:r>
        <w:rPr/>
        <w:t>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䠩��          </w:t>
      </w:r>
      <w:r>
        <w:rPr/>
        <w:t>14.4K bps   21.6K bps   28.8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</w:t>
      </w:r>
      <w:r>
        <w:rPr/>
        <w:t>3400       51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/ARJ/LHA </w:t>
      </w:r>
      <w:r>
        <w:rPr/>
        <w:t xml:space="preserve">䠩��    </w:t>
      </w:r>
      <w:r>
        <w:rPr/>
        <w:t>1600       2400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     </w:t>
      </w:r>
      <w:r>
        <w:rPr/>
        <w:t>4600       7200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᪨� </w:t>
      </w:r>
      <w:r>
        <w:rPr/>
        <w:t xml:space="preserve">䠩��    </w:t>
      </w:r>
      <w:r>
        <w:rPr/>
        <w:t>2900       4300       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</w:t>
      </w:r>
      <w:r>
        <w:rPr/>
        <w:t>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 ������� �</w:t>
      </w:r>
      <w:r>
        <w:rPr/>
        <w:t xml:space="preserve">ਨ </w:t>
      </w:r>
      <w:r>
        <w:rPr/>
        <w:t>Sportster �������� ����������� ���</w:t>
      </w:r>
      <w:r>
        <w:rPr/>
        <w:t>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業�� ������� � ��� � �</w:t>
      </w:r>
      <w:r>
        <w:rPr/>
        <w:t>ᮡ������</w:t>
      </w:r>
      <w:r>
        <w:rPr/>
        <w:t xml:space="preserve">, ����� </w:t>
      </w:r>
      <w:r>
        <w:rPr/>
        <w:t>᢮�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������ </w:t>
      </w:r>
      <w:r>
        <w:rPr/>
        <w:t>Courier. � ⠪�� �</w:t>
      </w:r>
      <w:r>
        <w:rPr/>
        <w:t>ᮡ�������</w:t>
      </w:r>
      <w:r>
        <w:rPr/>
        <w:t>, ����� �������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३�� ������ </w:t>
      </w:r>
      <w:r>
        <w:rPr/>
        <w:t>Sportster V.34 � Courier HST DS V.34, �⭮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aptive Speed Leveling (ASL) with Quick Connect � Quick 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V32-terbo (21.6k, 19.2k, 16.8k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.25bis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duration reporting (Clock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mated redialing (the "&gt;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mote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ialback security, including Auto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MI/MIC operations (required in some commercial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HST mode (Dual standard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lass 2.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eased 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all selection (auto switch between fax &amp; dat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hree additional levels of call progress reporting (X5, X6, X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tored command execution (AT&amp;Z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ively enable/disable transmitter for receive-only (monitor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ouchtone recognition (%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ompatabile with USR's Total Control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Several more "AT" commands and "S" registers to t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everal more command/connec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atisfaction in knowing that you own the best modem 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⮨����� �</w:t>
      </w:r>
      <w:r>
        <w:rPr/>
        <w:t xml:space="preserve">ਮ��⥭�� ������ </w:t>
      </w:r>
      <w:r>
        <w:rPr/>
        <w:t>Sportster, ������</w:t>
      </w:r>
      <w:r>
        <w:rPr/>
        <w:t>襣��� ��楤�� ���</w:t>
      </w:r>
      <w:r>
        <w:rPr/>
        <w:t>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urier HST DS, ���</w:t>
      </w:r>
      <w:r>
        <w:rPr/>
        <w:t>ࠢ����� ����� �⮨���� �ਮ��⥭�� �ਣ���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urier. �� �⮬ �� ����</w:t>
      </w:r>
      <w:r>
        <w:rPr/>
        <w:t xml:space="preserve">砥� � �� </w:t>
      </w:r>
      <w:r>
        <w:rPr/>
        <w:t>ᠬ��</w:t>
      </w:r>
      <w:r>
        <w:rPr/>
        <w:t>, �</w:t>
      </w:r>
      <w:r>
        <w:rPr/>
        <w:t>஬� ����� 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 ��</w:t>
      </w:r>
      <w:r>
        <w:rPr/>
        <w:t>ࠧ�� ������� �</w:t>
      </w:r>
      <w:r>
        <w:rPr/>
        <w:t>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騥 ����� ������� ���</w:t>
      </w:r>
      <w:r>
        <w:rPr/>
        <w:t>।�</w:t>
      </w:r>
      <w:r>
        <w:rPr/>
        <w:t>⢮� FidoNet file request (FREQ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����� ���� ������ ���㬥���� �� </w:t>
      </w:r>
      <w:r>
        <w:rPr/>
        <w:t>Courier V.34 HST DS (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Origin: APSKK FOROS (2:50/128.0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: RU.MODEM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#: 1274                                         Date: 08 Mar 100  12:28:44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dima@sforos.crimea.ua                        Read: Yes    Replie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ll                                         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(2) Re: � "��</w:t>
      </w:r>
      <w:r>
        <w:rPr/>
        <w:t>ଠ�</w:t>
      </w:r>
      <w:r>
        <w:rPr/>
        <w:t>쭮��</w:t>
      </w:r>
      <w:r>
        <w:rPr/>
        <w:t>" V.34. ��� H�����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RealName: Dmitry M. Fekli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an.zip, 104465 bytes) � GIF � ����</w:t>
      </w:r>
      <w:r>
        <w:rPr/>
        <w:t>ࠦ����� ���</w:t>
      </w:r>
      <w:r>
        <w:rPr/>
        <w:t xml:space="preserve">譥�� ������ </w:t>
      </w:r>
      <w:r>
        <w:rPr/>
        <w:t>(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v34.gif, 54006 bytes). FREQ </w:t>
      </w:r>
      <w:r>
        <w:rPr/>
        <w:t>ࠧ�</w:t>
      </w:r>
      <w:r>
        <w:rPr/>
        <w:t xml:space="preserve">襭� � </w:t>
      </w:r>
      <w:r>
        <w:rPr/>
        <w:t xml:space="preserve">23:00 �� 5:30, BBS �� </w:t>
      </w:r>
      <w:r>
        <w:rPr/>
        <w:t>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</w:t>
      </w:r>
      <w:r>
        <w:rPr/>
        <w:t>ନ����� �� �������</w:t>
      </w:r>
      <w:r>
        <w:rPr/>
        <w:t>), ����� ⮫</w:t>
      </w:r>
      <w:r>
        <w:rPr/>
        <w:t xml:space="preserve">쪮 </w:t>
      </w:r>
      <w:r>
        <w:rPr/>
        <w:t>FTN-���</w:t>
      </w:r>
      <w:r>
        <w:rPr/>
        <w:t>஬</w:t>
      </w:r>
      <w:r>
        <w:rPr/>
        <w:t>. �</w:t>
      </w:r>
      <w:r>
        <w:rPr/>
        <w:t>祭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�, �����</w:t>
      </w:r>
      <w:r>
        <w:rPr/>
        <w:t>譠� �</w:t>
      </w:r>
      <w:r>
        <w:rPr/>
        <w:t>஢����</w:t>
      </w:r>
      <w:r>
        <w:rPr/>
        <w:t xml:space="preserve">, ���), ��⮬� </w:t>
      </w:r>
      <w:r>
        <w:rPr/>
        <w:t>४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ST, V.34 ��� V.22bis (2400) � ���</w:t>
      </w:r>
      <w:r>
        <w:rPr/>
        <w:t>浪� �뢠��� �</w:t>
      </w:r>
      <w:r>
        <w:rPr/>
        <w:t>ਮ���</w:t>
      </w:r>
      <w:r>
        <w:rPr/>
        <w:t>.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�� �� ����� �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mitry Fekli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mitry@sforos.crimea.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Origin: APSKK FOROS (2:50/128.0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: RU.MODEM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#: 1345                                         Date: 10 Mar 103  21:31:44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Robert Agababyan                             Read: Yes    Replie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ll                                         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portster Upgrade FAQ (v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warded by Robert Agababyan (2:5020/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a : RU.USR (���</w:t>
      </w:r>
      <w:r>
        <w:rPr/>
        <w:t xml:space="preserve">㦤���� ������� � �孮����� ��� </w:t>
      </w:r>
      <w:r>
        <w:rPr/>
        <w:t>US 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: Robert Agababyan, 2:5020/234 (16 Dec 94 09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  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j : Sportster Upgrade FAQ (v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8&lt;-------------------------- Cut here ----------------------------&gt;8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⠪, �y���y�� 2 �</w:t>
      </w:r>
      <w:r>
        <w:rPr/>
        <w:t xml:space="preserve">᭮��� ������ </w:t>
      </w:r>
      <w:r>
        <w:rPr/>
        <w:t>high-speed Sportster-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Sportster 14,400/PC with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Sportster 28,800/PC with v.34 and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y�p�����, </w:t>
      </w:r>
      <w:r>
        <w:rPr/>
        <w:t>ᮮ</w:t>
      </w:r>
      <w:r>
        <w:rPr/>
        <w:t>⢥���y�</w:t>
      </w:r>
      <w:r>
        <w:rPr/>
        <w:t xml:space="preserve">騥 ���譨� �� ����� ������祭�� </w:t>
      </w:r>
      <w:r>
        <w:rPr/>
        <w:t>/PC.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䠪</w:t>
      </w:r>
      <w:r>
        <w:rPr/>
        <w:t>ᮬ ����� ������</w:t>
      </w:r>
      <w:r>
        <w:rPr/>
        <w:t>y Fax. H� �</w:t>
      </w:r>
      <w:r>
        <w:rPr/>
        <w:t xml:space="preserve">᭮�� </w:t>
      </w:r>
      <w:r>
        <w:rPr/>
        <w:t>Sportster 14400 ⠪�� ������ Sportste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⥬ ���p�</w:t>
      </w:r>
      <w:r>
        <w:rPr/>
        <w:t xml:space="preserve">饭�� </w:t>
      </w:r>
      <w:r>
        <w:rPr/>
        <w:t>14400 � ���</w:t>
      </w:r>
      <w:r>
        <w:rPr/>
        <w:t>䨣</w:t>
      </w:r>
      <w:r>
        <w:rPr/>
        <w:t>yp�</w:t>
      </w:r>
      <w:r>
        <w:rPr/>
        <w:t>樨</w:t>
      </w:r>
      <w:r>
        <w:rPr/>
        <w:t>. ����� �y���y�� ��᪮�</w:t>
      </w:r>
      <w:r>
        <w:rPr/>
        <w:t>쪮 ����� 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p��p���p������� ������� �� 2400 �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樠����</w:t>
      </w:r>
      <w:r>
        <w:rPr/>
        <w:t>py���� Sportster-� ��p���� AT&amp;F&amp;A3&amp;B1&amp;H1&amp;R2&amp;S1. H� �p�� USR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�����y�� �������� &amp;K3 - ���p���� MNP5 ����p����. ��᫥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⥫</w:t>
      </w:r>
      <w:r>
        <w:rPr/>
        <w:t xml:space="preserve">쭮 ������� </w:t>
      </w:r>
      <w:r>
        <w:rPr/>
        <w:t>AT&amp;F1 (Hardware flow control template) � AT&amp;F2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template) � ���</w:t>
      </w:r>
      <w:r>
        <w:rPr/>
        <w:t>樠����</w:t>
      </w:r>
      <w:r>
        <w:rPr/>
        <w:t>p����� �� ���� ��p���� AT&amp;F1, �y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amp;K3. H���� ��p�</w:t>
      </w:r>
      <w:r>
        <w:rPr/>
        <w:t xml:space="preserve">窨 </w:t>
      </w:r>
      <w:r>
        <w:rPr/>
        <w:t>S9/S10 - ��� ��p�� p�������y�� ���⠢��� 22/5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�������y� ��⠢��� default-��� 6/7 - � �⨬� ���</w:t>
      </w:r>
      <w:r>
        <w:rPr/>
        <w:t>祭�</w:t>
      </w:r>
      <w:r>
        <w:rPr>
          <w:rtl w:val="true"/>
        </w:rPr>
        <w:t>ﬨ</w:t>
      </w:r>
      <w:r>
        <w:rPr/>
        <w:t xml:space="preserve"> ��� </w:t>
      </w:r>
      <w:r>
        <w:rPr/>
        <w:t>Sports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p��y </w:t>
      </w:r>
      <w:r>
        <w:rPr/>
        <w:t>ᠬ �� ���</w:t>
      </w:r>
      <w:r>
        <w:rPr/>
        <w:t>y� �py��y �� �p��� ������� � ��p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</w:t>
      </w:r>
      <w:r>
        <w:rPr/>
        <w:t>, � � 22/55 �� ��</w:t>
      </w:r>
      <w:r>
        <w:rPr/>
        <w:t>祬</w:t>
      </w:r>
      <w:r>
        <w:rPr/>
        <w:t>y-� ����� �� ������ �p���� �py��y � �p��� 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p�</w:t>
      </w:r>
      <w:r>
        <w:rPr/>
        <w:t xml:space="preserve">ᠥ� �� � ����� </w:t>
      </w:r>
      <w:r>
        <w:rPr/>
        <w:t>"Loss carr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ortster-� ���� ⠪�� ��᪮�</w:t>
      </w:r>
      <w:r>
        <w:rPr/>
        <w:t>쪮 �����</w:t>
      </w:r>
      <w:r>
        <w:rPr/>
        <w:t>y����p������� �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  <w:r>
        <w:rPr/>
        <w:t>ᨨ � ��</w:t>
      </w:r>
      <w:r>
        <w:rPr/>
        <w:t>p</w:t>
      </w:r>
      <w:r>
        <w:rPr/>
        <w:t>ᨨ</w:t>
      </w:r>
      <w:r>
        <w:rPr/>
        <w:t>. 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Y5        - Part of the selftest (Di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        - Statistic same as 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        - Analog Stats (Only during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        - Some "registers" (Only during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4       -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5       - Current Dip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        - Set of I/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    - memory dump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- I/O ports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- in byte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- out byt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- memory dump 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 - write byt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5    - reset modem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R       -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99?     - USR Copyright message (part of ATU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!E (0,1)  - Turn on/off Calling tone (Not the same as ATM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2       -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9       - The production date of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ZC       - Execute stored command (external model only) - voice/dat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ZC?      - Show stored command (external mode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ZC=xx    - Set command for store (up to 32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Jn       - n=[0,1] ??? (only for DSP version &l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        - n=[0..5] soft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        - Call DSP procedur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        - Move 10K to port [00C0] (DMA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        - Bo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~S-aaaaaa-nnnnnnLNnnnnnnnn      - Se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aaaaa = firmware date [ex.101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n..nn =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      =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    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~S?                             - Se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 ����� upgrade-��. ��p�� USR ��</w:t>
      </w:r>
      <w:r>
        <w:rPr/>
        <w:t>樠�쭮 �����</w:t>
      </w:r>
      <w:r>
        <w:rPr/>
        <w:t>, �� �����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-����� �� �y���, � ���� ���y��� ��p��y� �p�� Courier, �� ���y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 �� ���p����, ⠪ ��� �����</w:t>
      </w:r>
      <w:r>
        <w:rPr/>
        <w:t xml:space="preserve">뢠�� </w:t>
      </w:r>
      <w:r>
        <w:rPr/>
        <w:t>᢮� ���</w:t>
      </w:r>
      <w:r>
        <w:rPr/>
        <w:t xml:space="preserve">죨 � </w:t>
      </w:r>
      <w:r>
        <w:rPr/>
        <w:t>p����⨥ �</w:t>
      </w:r>
      <w:r>
        <w:rPr/>
        <w:t>孮����� 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. ����� Sportster ���y�</w:t>
      </w:r>
      <w:r>
        <w:rPr/>
        <w:t>뢠���� ��� ��襢� � ������� ���</w:t>
      </w:r>
      <w:r>
        <w:rPr/>
        <w:t>p���⥫�</w:t>
      </w:r>
      <w:r>
        <w:rPr/>
        <w:t>᪨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</w:t>
      </w:r>
      <w:r>
        <w:rPr/>
        <w:t>⢥p������� ⥬, �� ��� ������ Sportster v.34 �� p</w:t>
      </w:r>
      <w:r>
        <w:rPr/>
        <w:t xml:space="preserve">뭪� </w:t>
      </w:r>
      <w:r>
        <w:rPr/>
        <w:t>ᥩ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</w:t>
      </w:r>
      <w:r>
        <w:rPr/>
        <w:t>쥧��� ����</w:t>
      </w:r>
      <w:r>
        <w:rPr/>
        <w:t>yp��⮢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⫨�� ����� </w:t>
      </w:r>
      <w:r>
        <w:rPr/>
        <w:t>Courier �� ����� Sport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aptive Speed Leveling (A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V32-terbo (21.6k, 19.2k, 16.8k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oice/Data switch with programmable functions (external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V.25bis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all duration reporting (Clock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utomated redialing (the "&gt;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mote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ialback security, including Auto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ive additional front panel lamps (external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I/MIC operations (required in some commercial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ST mode (Dual standard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ST Cellular mode (Dual standard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lass 2.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eased 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all selection (auto switch between fax &amp; dat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hree additional levels of call progress reporting (X5, X6, X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Stored command execution (AT&amp;Z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Selectively enable/disable transmitter for receive-only (monitor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Touchtone recognition (%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More dialed number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Three additional dip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ompatabile with USR's Total Control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Several more "AT" commands and "S" registers to t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Several more command/connec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A much more handsome case (external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A much better quality of speake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Upgradeable to V.34 (V.fast) (and beyond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Satisfaction in knowing that you own the best modem 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Courier-�� ������ ����y p����� ���</w:t>
      </w:r>
      <w:r>
        <w:rPr/>
        <w:t xml:space="preserve">譨� </w:t>
      </w:r>
      <w:r>
        <w:rPr/>
        <w:t>Courier V32T HST DS with A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Sportster 28800 ������ �y���� 5, 13, 15, 17, 20,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ᬮ�</w:t>
      </w:r>
      <w:r>
        <w:rPr/>
        <w:t xml:space="preserve">p��, ��� �� ���⮨� ��y��� �� </w:t>
      </w:r>
      <w:r>
        <w:rPr/>
        <w:t>ᠬ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 ��</w:t>
      </w:r>
      <w:r>
        <w:rPr/>
        <w:t>᮪�᪮</w:t>
      </w:r>
      <w:r>
        <w:rPr/>
        <w:t>p���� ������ Courier HST DS �</w:t>
      </w:r>
      <w:r>
        <w:rPr/>
        <w:t>뫨 �</w:t>
      </w:r>
      <w:r>
        <w:rPr/>
        <w:t>p�</w:t>
      </w:r>
      <w:r>
        <w:rPr/>
        <w:t>寫���� � ����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+ HST 16800. ��⥬, ����� ��⠫� �p������ upgrade-�, �⠫� ��y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urier-� - ��y</w:t>
      </w:r>
      <w:r>
        <w:rPr/>
        <w:t>寫����</w:t>
      </w:r>
      <w:r>
        <w:rPr/>
        <w:t>, � ���p�� �� �</w:t>
      </w:r>
      <w:r>
        <w:rPr/>
        <w:t xml:space="preserve">᭮��� ���������� </w:t>
      </w:r>
      <w:r>
        <w:rPr/>
        <w:t>p�����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therboard, � �� �� ����</w:t>
      </w:r>
      <w:r>
        <w:rPr/>
        <w:t xml:space="preserve">室��� ������ �뭥᫨ �� </w:t>
      </w:r>
      <w:r>
        <w:rPr/>
        <w:t>daughterboard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� ��� upgrade-� �����</w:t>
      </w:r>
      <w:r>
        <w:rPr/>
        <w:t xml:space="preserve">筮 �뫮 �������� </w:t>
      </w:r>
      <w:r>
        <w:rPr/>
        <w:t>daughterboard. H� �</w:t>
      </w:r>
      <w:r>
        <w:rPr/>
        <w:t>᭮�� 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�� �⠫� ��y</w:t>
      </w:r>
      <w:r>
        <w:rPr/>
        <w:t>᪠�� ��</w:t>
      </w:r>
      <w:r>
        <w:rPr/>
        <w:t>襢</w:t>
      </w:r>
      <w:r>
        <w:rPr/>
        <w:t>y� ����� Sportster. � 1991-�� ���y 4 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堪�</w:t>
      </w:r>
      <w:r>
        <w:rPr/>
        <w:t>p� ���y������: � ��</w:t>
      </w:r>
      <w:r>
        <w:rPr/>
        <w:t>祬</w:t>
      </w:r>
      <w:r>
        <w:rPr/>
        <w:t>y �� Sportster ⠪ ��</w:t>
      </w:r>
      <w:r>
        <w:rPr/>
        <w:t>宦 �� ��</w:t>
      </w:r>
      <w:r>
        <w:rPr/>
        <w:t>p� Cour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���, ��� ��</w:t>
      </w:r>
      <w:r>
        <w:rPr/>
        <w:t xml:space="preserve">諨 �� </w:t>
      </w:r>
      <w:r>
        <w:rPr/>
        <w:t>Sportster � Courier �⫨����� ⮫</w:t>
      </w:r>
      <w:r>
        <w:rPr/>
        <w:t>쪮 �</w:t>
      </w:r>
      <w:r>
        <w:rPr/>
        <w:t>p�</w:t>
      </w:r>
      <w:r>
        <w:rPr/>
        <w:t>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 ��⮤�⥪�py�� ⨯ ������ �� ��p� ��p���</w:t>
      </w:r>
      <w:r>
        <w:rPr/>
        <w:t xml:space="preserve">窠� � </w:t>
      </w:r>
      <w:r>
        <w:rPr/>
        <w:t>NVRAM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-� �p��� �⪫�</w:t>
      </w:r>
      <w:r>
        <w:rPr/>
        <w:t xml:space="preserve">砥� </w:t>
      </w:r>
      <w:r>
        <w:rPr/>
        <w:t>HST � �p�</w:t>
      </w:r>
      <w:r>
        <w:rPr/>
        <w:t>稥 �</w:t>
      </w:r>
      <w:r>
        <w:rPr/>
        <w:t>p����� Courier-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-�� �� �� �</w:t>
      </w:r>
      <w:r>
        <w:rPr/>
        <w:t xml:space="preserve">뫠 �⪫�祭� ������� </w:t>
      </w:r>
      <w:r>
        <w:rPr/>
        <w:t>ATGW � p���⪨ ������� �y��� 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堪�</w:t>
      </w:r>
      <w:r>
        <w:rPr/>
        <w:t>y�� ������ � ������ ���</w:t>
      </w:r>
      <w:r>
        <w:rPr/>
        <w:t>䨣</w:t>
      </w:r>
      <w:r>
        <w:rPr/>
        <w:t>yp�</w:t>
      </w:r>
      <w:r>
        <w:rPr/>
        <w:t>樨 � �</w:t>
      </w:r>
      <w:r>
        <w:rPr/>
        <w:t>⠫� ��᫠������� HST 16800. :)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</w:t>
      </w:r>
      <w:r>
        <w:rPr/>
        <w:t>窠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gw03c6,22gw05cd,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⥬ </w:t>
      </w:r>
      <w:r>
        <w:rPr/>
        <w:t xml:space="preserve">ATGW � Sportster-�� ���p�⨫�. H� </w:t>
      </w:r>
      <w:r>
        <w:rPr/>
        <w:t>堪�</w:t>
      </w:r>
      <w:r>
        <w:rPr/>
        <w:t>p�� �� �� �y⨫�. ��� y�� ���</w:t>
      </w:r>
      <w:r>
        <w:rPr/>
        <w:t>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portster �� Courier �⫨</w:t>
      </w:r>
      <w:r>
        <w:rPr/>
        <w:t>砥��� ⮫쪮 �</w:t>
      </w:r>
      <w:r>
        <w:rPr/>
        <w:t>p�</w:t>
      </w:r>
      <w:r>
        <w:rPr/>
        <w:t>訢���</w:t>
      </w:r>
      <w:r>
        <w:rPr/>
        <w:t>. � ���</w:t>
      </w:r>
      <w:r>
        <w:rPr/>
        <w:t>ᨨ ᠬ� 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-��� �⠫ ���������� ��� ��p�� (2:5030/106.10) �� ���p�. ����� �⨬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������ Anatoly Skoblov (2:5030/78) ����� � Mikle Likha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(2:5030/131) � ���p� � �, Robert Agababyan (2:5020/234) ����� � Gr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nov (2:5020/69.15) � ��</w:t>
      </w:r>
      <w:r>
        <w:rPr/>
        <w:t>᪢�</w:t>
      </w:r>
      <w:r>
        <w:rPr/>
        <w:t>. ����� ������� � ��</w:t>
      </w:r>
      <w:r>
        <w:rPr/>
        <w:t>᪢� ���</w:t>
      </w:r>
      <w:r>
        <w:rPr/>
        <w:t>p������ �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imka Kozlov (2:5020/246) � Dennis Kornyukhin (2:5020/150)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p�</w:t>
      </w:r>
      <w:r>
        <w:rPr/>
        <w:t xml:space="preserve">饭�� </w:t>
      </w:r>
      <w:r>
        <w:rPr/>
        <w:t>Sportster-� � Courier HST DS with ASL ����</w:t>
      </w:r>
      <w:r>
        <w:rPr/>
        <w:t xml:space="preserve">室��� </w:t>
      </w:r>
      <w:r>
        <w:rPr/>
        <w:t xml:space="preserve">ᤥ���� ��� </w:t>
      </w:r>
      <w:r>
        <w:rPr/>
        <w:t>蠣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p��p���� Sportster � Courier; 2) ������� HST � ASL (�᫨ ���, � �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p����� �</w:t>
      </w:r>
      <w:r>
        <w:rPr/>
        <w:t xml:space="preserve">孮����� </w:t>
      </w:r>
      <w:r>
        <w:rPr/>
        <w:t>upgrade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p��p�</w:t>
      </w:r>
      <w:r>
        <w:rPr/>
        <w:t xml:space="preserve">饭�� </w:t>
      </w:r>
      <w:r>
        <w:rPr/>
        <w:t xml:space="preserve">Sportster-� � Courier (��� ���-� p�� p��� �p����� ��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ortster � HST. :) �� ����� </w:t>
      </w:r>
      <w:r>
        <w:rPr/>
        <w:t>ᤥ���� �</w:t>
      </w:r>
      <w:r>
        <w:rPr/>
        <w:t>p��� �y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�������� ��</w:t>
      </w:r>
      <w:r>
        <w:rPr/>
        <w:t>६��� �� ����</w:t>
      </w:r>
      <w:r>
        <w:rPr/>
        <w:t>, ������ �</w:t>
      </w:r>
      <w:r>
        <w:rPr/>
        <w:t xml:space="preserve">஢���� </w:t>
      </w:r>
      <w:r>
        <w:rPr/>
        <w:t>firmware ��� ⮣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������, �� �� �� ����� (</w:t>
      </w:r>
      <w:r>
        <w:rPr/>
        <w:t xml:space="preserve">ᯮᮡ ����� ������⮪ </w:t>
      </w:r>
      <w:r>
        <w:rPr/>
        <w:t>- �p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</w:t>
      </w:r>
      <w:r>
        <w:rPr/>
        <w:t>y � �p��� ⮣� ��� ���� �� �� 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y�� �</w:t>
      </w:r>
      <w:r>
        <w:rPr/>
        <w:t>஢��� �⮩ ��६�</w:t>
      </w:r>
      <w:r>
        <w:rPr/>
        <w:t xml:space="preserve">窨 � </w:t>
      </w:r>
      <w:r>
        <w:rPr/>
        <w:t>firmware (�y�</w:t>
      </w:r>
      <w:r>
        <w:rPr/>
        <w:t xml:space="preserve">訩 </w:t>
      </w:r>
      <w:r>
        <w:rPr/>
        <w:t>ᯮᮡ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�� ������y ATGW � � init-��p��� �p������ � ������� ATGW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⢥��</w:t>
      </w:r>
      <w:r>
        <w:rPr/>
        <w:t>騩 �� ��</w:t>
      </w:r>
      <w:r>
        <w:rPr/>
        <w:t>p�������� Sportster/Courier (</w:t>
      </w:r>
      <w:r>
        <w:rPr/>
        <w:t>ᯮᮡ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⮪ </w:t>
      </w:r>
      <w:r>
        <w:rPr/>
        <w:t>- �� p���⠥� ⮫</w:t>
      </w:r>
      <w:r>
        <w:rPr/>
        <w:t>쪮 �� ��</w:t>
      </w:r>
      <w:r>
        <w:rPr/>
        <w:t>p���� Power On/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</w:t>
      </w:r>
      <w:r>
        <w:rPr/>
        <w:t xml:space="preserve">祭�� </w:t>
      </w:r>
      <w:r>
        <w:rPr/>
        <w:t>HST, ASL � FAX. H���</w:t>
      </w:r>
      <w:r>
        <w:rPr/>
        <w:t xml:space="preserve">稥 ��� </w:t>
      </w:r>
      <w:r>
        <w:rPr/>
        <w:t>3-� ��⮪���� ��⠭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RAM � �</w:t>
      </w:r>
      <w:r>
        <w:rPr/>
        <w:t xml:space="preserve">஢������ </w:t>
      </w:r>
      <w:r>
        <w:rPr/>
        <w:t xml:space="preserve">firmware. ������� �� ����� </w:t>
      </w:r>
      <w:r>
        <w:rPr/>
        <w:t>ᤥ���� ���</w:t>
      </w:r>
      <w:r>
        <w:rPr/>
        <w:t xml:space="preserve">p��� </w:t>
      </w:r>
      <w:r>
        <w:rPr/>
        <w:t>ᯮᮡ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�� ������y ATGW � ��</w:t>
      </w:r>
      <w:r>
        <w:rPr/>
        <w:t xml:space="preserve">ࠢ��� ���⨪� � </w:t>
      </w:r>
      <w:r>
        <w:rPr/>
        <w:t>RAM, ��� �</w:t>
      </w:r>
      <w:r>
        <w:rPr/>
        <w:t>࠭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VRAM, ��᫥ </w:t>
      </w:r>
      <w:r>
        <w:rPr/>
        <w:t xml:space="preserve">祣� </w:t>
      </w:r>
      <w:r>
        <w:rPr/>
        <w:t xml:space="preserve">᪠���� </w:t>
      </w:r>
      <w:r>
        <w:rPr/>
        <w:t>AT&amp;W (�y�</w:t>
      </w:r>
      <w:r>
        <w:rPr/>
        <w:t xml:space="preserve">訩 </w:t>
      </w:r>
      <w:r>
        <w:rPr/>
        <w:t>ᯮᮡ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�� firmware � ⮬ ����, ��� �p���p���� ����</w:t>
      </w:r>
      <w:r>
        <w:rPr/>
        <w:t>稥 ��� �</w:t>
      </w:r>
      <w:r>
        <w:rPr/>
        <w:t>p�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��p����� </w:t>
      </w:r>
      <w:r>
        <w:rPr/>
        <w:t>ᯮᮡ</w:t>
      </w:r>
      <w:r>
        <w:rPr/>
        <w:t>, �� ��p�� ��pp��⭥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������ ������y ATGW � � init-��p��� �p������ � ������� ATGW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⢥��</w:t>
      </w:r>
      <w:r>
        <w:rPr/>
        <w:t>騥 �� ��</w:t>
      </w:r>
      <w:r>
        <w:rPr/>
        <w:t>p�������� HST, ASL � FAX (</w:t>
      </w:r>
      <w:r>
        <w:rPr/>
        <w:t>ᯮᮡ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⮪ </w:t>
      </w:r>
      <w:r>
        <w:rPr/>
        <w:t>- �� p���⠥� ⮫</w:t>
      </w:r>
      <w:r>
        <w:rPr/>
        <w:t>쪮 �� ��</w:t>
      </w:r>
      <w:r>
        <w:rPr/>
        <w:t>p���� Power On/Off, Drop DTR,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) �</w:t>
      </w:r>
      <w:r>
        <w:rPr/>
        <w:t xml:space="preserve">뤠�� ��᫥����⥫쭮��� ������ </w:t>
      </w:r>
      <w:r>
        <w:rPr/>
        <w:t>ATGO, ��p�</w:t>
      </w:r>
      <w:r>
        <w:rPr/>
        <w:t xml:space="preserve">訢���� </w:t>
      </w:r>
      <w:r>
        <w:rPr/>
        <w:t>NVRAM �p�� 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</w:t>
      </w:r>
      <w:r>
        <w:rPr/>
        <w:t>ᯮᮡ �</w:t>
      </w:r>
      <w:r>
        <w:rPr/>
        <w:t>p����</w:t>
      </w:r>
      <w:r>
        <w:rPr/>
        <w:t>᪨ ��</w:t>
      </w:r>
      <w:r>
        <w:rPr/>
        <w:t>p����� ����y ⮣�, �� ��� �������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 ����</w:t>
      </w:r>
      <w:r>
        <w:rPr/>
        <w:t xml:space="preserve">室��� �뤠�� ����� </w:t>
      </w:r>
      <w:r>
        <w:rPr/>
        <w:t xml:space="preserve">14 ������ ATGO � </w:t>
      </w:r>
      <w:r>
        <w:rPr/>
        <w:t>ᮮ</w:t>
      </w:r>
      <w:r>
        <w:rPr/>
        <w:t>⢥�⢥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</w:t>
      </w:r>
      <w:r>
        <w:rPr/>
        <w:t>訢���� ��� �</w:t>
      </w:r>
      <w:r>
        <w:rPr/>
        <w:t>y���� ���⮢ �p��y���� �p��� ����p</w:t>
      </w:r>
      <w:r>
        <w:rPr>
          <w:rtl w:val="true"/>
        </w:rPr>
        <w:t>ﭮ</w:t>
      </w:r>
      <w:r>
        <w:rPr/>
        <w:t>� ���</w:t>
      </w:r>
      <w:r>
        <w:rPr/>
        <w:t>-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 �</w:t>
      </w:r>
      <w:r>
        <w:rPr/>
        <w:t>訡�� ��� �� � ����� �� ��� ����� � ���</w:t>
      </w:r>
      <w:r>
        <w:rPr/>
        <w:t>p��</w:t>
      </w:r>
      <w:r>
        <w:rPr/>
        <w:t>᪠�</w:t>
      </w:r>
      <w:r>
        <w:rPr/>
        <w:t>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᫥��</w:t>
      </w:r>
      <w:r>
        <w:rPr/>
        <w:t>⢨�). �����</w:t>
      </w:r>
      <w:r>
        <w:rPr/>
        <w:t>ᯮᮡ����� ������� ᯮᮡ� �� �</w:t>
      </w:r>
      <w:r>
        <w:rPr/>
        <w:t>p���p</w:t>
      </w:r>
      <w:r>
        <w:rPr/>
        <w:t>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</w:t>
      </w:r>
      <w:r>
        <w:rPr/>
        <w:t>ࠢ��� �</w:t>
      </w:r>
      <w:r>
        <w:rPr/>
        <w:t xml:space="preserve">訡�� � </w:t>
      </w:r>
      <w:r>
        <w:rPr/>
        <w:t>firmware, ��-�� ���</w:t>
      </w:r>
      <w:r>
        <w:rPr/>
        <w:t>ன ��������� �஡���� � �</w:t>
      </w:r>
      <w:r>
        <w:rPr/>
        <w:t>室�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. �� ������ ����⭮� ��</w:t>
      </w:r>
      <w:r>
        <w:rPr/>
        <w:t xml:space="preserve">稭� </w:t>
      </w:r>
      <w:r>
        <w:rPr/>
        <w:t>HST �� ���</w:t>
      </w:r>
      <w:r>
        <w:rPr/>
        <w:t xml:space="preserve">஢���� �� �⮬ </w:t>
      </w:r>
      <w:r>
        <w:rPr/>
        <w:t>fir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y��</w:t>
      </w:r>
      <w:r>
        <w:rPr/>
        <w:t>쭮 ⮫쪮 ��� ������� �</w:t>
      </w:r>
      <w:r>
        <w:rPr/>
        <w:t xml:space="preserve">ᥭ� </w:t>
      </w:r>
      <w:r>
        <w:rPr/>
        <w:t>93-�� � �����, �� �⮣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</w:t>
      </w:r>
      <w:r>
        <w:rPr/>
        <w:t>ᤥ���</w:t>
      </w:r>
      <w:r>
        <w:rPr/>
        <w:t>. ��� ������� 94-�� ���� ����</w:t>
      </w:r>
      <w:r>
        <w:rPr/>
        <w:t xml:space="preserve">室��� </w:t>
      </w:r>
      <w:r>
        <w:rPr/>
        <w:t>⠪�� ��p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室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p� ����</w:t>
      </w:r>
      <w:r>
        <w:rPr/>
        <w:t>稨 �</w:t>
      </w:r>
      <w:r>
        <w:rPr/>
        <w:t>p��p�����p� � �����</w:t>
      </w:r>
      <w:r>
        <w:rPr/>
        <w:t xml:space="preserve">筮� </w:t>
      </w:r>
      <w:r>
        <w:rPr/>
        <w:t>y�����,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������ </w:t>
      </w:r>
      <w:r>
        <w:rPr/>
        <w:t>ᠬ��</w:t>
      </w:r>
      <w:r>
        <w:rPr/>
        <w:t>y. H� �� �� Sporster-� ����� upgrade-���� � �����</w:t>
      </w:r>
      <w:r>
        <w:rPr/>
        <w:t xml:space="preserve">業�� </w:t>
      </w:r>
      <w:r>
        <w:rPr/>
        <w:t>HST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ᯨ᮪ ��������� </w:t>
      </w:r>
      <w:r>
        <w:rPr/>
        <w:t>upgrade-�� � ����</w:t>
      </w:r>
      <w:r>
        <w:rPr/>
        <w:t>ᨬ��� �� ����</w:t>
      </w:r>
      <w:r>
        <w:rPr/>
        <w:t>p��</w:t>
      </w:r>
      <w:r>
        <w:rPr/>
        <w:t>쭮� �</w:t>
      </w:r>
      <w:r>
        <w:rPr/>
        <w:t>y���, �</w:t>
      </w:r>
      <w:r>
        <w:rPr/>
        <w:t>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TI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pgrade � Courier HST DS 16800 with A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�� ������, ��y</w:t>
      </w:r>
      <w:r>
        <w:rPr/>
        <w:t xml:space="preserve">饭�� ��⮬ </w:t>
      </w:r>
      <w:r>
        <w:rPr/>
        <w:t>93-�� � 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pgrade � Courier SendHST DS 16800 with A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�� �</w:t>
      </w:r>
      <w:r>
        <w:rPr/>
        <w:t xml:space="preserve">ᥭ��� ������ </w:t>
      </w:r>
      <w:r>
        <w:rPr/>
        <w:t>93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� Courier v.32bis without HST with A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. �� ������ 94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ᯨ᮪</w:t>
      </w:r>
      <w:r>
        <w:rPr/>
        <w:t>, p��y������, �� �����, � ⮫</w:t>
      </w:r>
      <w:r>
        <w:rPr/>
        <w:t>쪮 �</w:t>
      </w:r>
      <w:r>
        <w:rPr/>
        <w:t xml:space="preserve">p����p������� �� </w:t>
      </w:r>
      <w:r>
        <w:rPr/>
        <w:t>ᥣ����</w:t>
      </w:r>
      <w:r>
        <w:rPr/>
        <w:t>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ᢥ�����</w:t>
      </w:r>
      <w:r>
        <w:rPr/>
        <w:t>, �� �� �</w:t>
      </w:r>
      <w:r>
        <w:rPr/>
        <w:t xml:space="preserve">᭮�� �ᥭ��� ������� </w:t>
      </w:r>
      <w:r>
        <w:rPr/>
        <w:t>93-�� ���� ��� ��p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� Couier V.32Terbo HST DS 16800 with ASL Fax Clas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 ������� </w:t>
      </w:r>
      <w:r>
        <w:rPr/>
        <w:t>Sportster 28800 � ����� ᫥�y�</w:t>
      </w:r>
      <w:r>
        <w:rPr/>
        <w:t xml:space="preserve">騥 </w:t>
      </w:r>
      <w:r>
        <w:rPr/>
        <w:t>upgrade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v.FC -&gt;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portster -&gt; Courier HST DS with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portster int. -&gt; Enhanced Courier v.Everything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 xml:space="preserve">쭮 業 �� </w:t>
      </w: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p�� ��p�� �� ����� upgrade $80, �� ��������� -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>ᮮ</w:t>
      </w:r>
      <w:r>
        <w:rPr/>
        <w:t>⢥��⢥��� $30 �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$30 � $20, � $10 �� upgrade � Courier ASL v.3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 xml:space="preserve">쭮 ������� </w:t>
      </w:r>
      <w:r>
        <w:rPr/>
        <w:t xml:space="preserve">28800 ��� </w:t>
      </w:r>
      <w:r>
        <w:rPr/>
        <w:t xml:space="preserve">業� </w:t>
      </w:r>
      <w:r>
        <w:rPr/>
        <w:t>⠪���: 1) � 2) �� $40, 3) - $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</w:t>
      </w:r>
      <w:r>
        <w:rPr/>
        <w:t xml:space="preserve">: �� </w:t>
      </w:r>
      <w:r>
        <w:rPr/>
        <w:t>ᥣ����</w:t>
      </w:r>
      <w:r>
        <w:rPr/>
        <w:t xml:space="preserve">譨� ���� </w:t>
      </w:r>
      <w:r>
        <w:rPr/>
        <w:t>Sportster ���� ��</w:t>
      </w:r>
      <w:r>
        <w:rPr/>
        <w:t>ᮬ����� �</w:t>
      </w:r>
      <w:r>
        <w:rPr/>
        <w:t>y�</w:t>
      </w:r>
      <w:r>
        <w:rPr/>
        <w:t>訬 �� ��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v.32bis ��� v.34 �������. ����������� ����p����� upgrade-� ��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DS �p����� ��y �</w:t>
      </w:r>
      <w:r>
        <w:rPr/>
        <w:t>ᮡ</w:t>
      </w:r>
      <w:r>
        <w:rPr/>
        <w:t>y� �p������. �.�. Sportster -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譥� �</w:t>
      </w:r>
      <w:r>
        <w:rPr/>
        <w:t>⠭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urier HST DS (HST Dual Standard) - �����, �����p�����</w:t>
      </w:r>
      <w:r>
        <w:rPr/>
        <w:t>騩 ��� �</w:t>
      </w:r>
      <w:r>
        <w:rPr/>
        <w:t>⠭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⮪��� (v.32bis, v.32terbo, v.34) ⠪ � �p�⮪�� 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x (Facsimile) - ��⮤ ��p���� p��y��� ��� �⯥�⠭���� ���y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⥫�</w:t>
      </w:r>
      <w:r>
        <w:rPr/>
        <w:t>䮭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ST (High Speed Technology) - ���� �����y�⮩</w:t>
      </w:r>
      <w:r>
        <w:rPr/>
        <w:t>稢� �</w:t>
      </w:r>
      <w:r>
        <w:rPr/>
        <w:t>p�⮪��, p��p��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 USR � �p����</w:t>
      </w:r>
      <w:r>
        <w:rPr/>
        <w:t xml:space="preserve">塞� � ������� </w:t>
      </w:r>
      <w:r>
        <w:rPr/>
        <w:t>Courier. �����p������ ᪮p��� �� 24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00 bps (� ����� ������� ����� �����y����p������ �p�⮪�� HST 21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U-T (The Telecommunications Sector of the 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) - ����y��p����� �p��������, p��p����</w:t>
      </w:r>
      <w:r>
        <w:rPr/>
        <w:t>뢠��� �</w:t>
      </w:r>
      <w:r>
        <w:rPr/>
        <w:t>⠭��p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⥫��</w:t>
      </w:r>
      <w:r>
        <w:rPr/>
        <w:t>p�</w:t>
      </w:r>
      <w:r>
        <w:rPr/>
        <w:t>䭮��</w:t>
      </w:r>
      <w:r>
        <w:rPr/>
        <w:t>, ⥫�</w:t>
      </w:r>
      <w:r>
        <w:rPr/>
        <w:t xml:space="preserve">䮭���� � </w:t>
      </w:r>
      <w:r>
        <w:rPr/>
        <w:t>p�������py�������. ��p�� �������� - CC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V RAM (NonVolatile Random Access Memory) - �p��p����py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</w:t>
      </w:r>
      <w:r>
        <w:rPr/>
        <w:t>뢠����� �</w:t>
      </w:r>
      <w:r>
        <w:rPr/>
        <w:t>p� �</w:t>
      </w:r>
      <w:r>
        <w:rPr/>
        <w:t>몫�祭�� ��</w:t>
      </w:r>
      <w:r>
        <w:rPr/>
        <w:t>⠭��. �</w:t>
      </w:r>
      <w:r>
        <w:rPr/>
        <w:t>ᯮ��</w:t>
      </w:r>
      <w:r>
        <w:rPr/>
        <w:t>y���� ��� �p������ ⥪y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䨣</w:t>
      </w:r>
      <w:r>
        <w:rPr/>
        <w:t>yp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ocol - ��⥬� �p���� � �p�</w:t>
      </w:r>
      <w:r>
        <w:rPr/>
        <w:t>楤</w:t>
      </w:r>
      <w:r>
        <w:rPr/>
        <w:t>yp, ���</w:t>
      </w:r>
      <w:r>
        <w:rPr/>
        <w:t>ᯥ</w:t>
      </w:r>
      <w:r>
        <w:rPr/>
        <w:t xml:space="preserve">稢���� </w:t>
      </w:r>
      <w:r>
        <w:rPr/>
        <w:t>ᮥ������� ����</w:t>
      </w:r>
      <w:r>
        <w:rPr/>
        <w:t>y 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</w:t>
      </w:r>
      <w:r>
        <w:rPr/>
        <w:t>y��p���⢠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M (Random Access Memory) - �p��p����py���� ������, �� ��p�������� 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몫�祭��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M (Read Only Memory) - ������, ����y���� ⮫</w:t>
      </w:r>
      <w:r>
        <w:rPr/>
        <w:t>쪮 ��� �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 Robotics (USR) - ���p����</w:t>
      </w:r>
      <w:r>
        <w:rPr/>
        <w:t>᪠� �</w:t>
      </w:r>
      <w:r>
        <w:rPr/>
        <w:t>p��, ��y</w:t>
      </w:r>
      <w:r>
        <w:rPr/>
        <w:t>᪠��� ������ �</w:t>
      </w:r>
      <w:r>
        <w:rPr/>
        <w:t>p�� Sport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.32 - �⠭��p� ITU-T ��� p����� �� ᪮p����� 4800 �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.32bis - �⠭��p� ITU-T ��� p����� �� ᪮p����� 4800, 7200, 9600, 12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.34 - �⠭��p� ITU-T ��� p����� �� ᪮p����� �� 4800, 7200, 9600, 1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, 19200, 24000, 26400 � 28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K&gt; ���, ���� ���� �p�����. ����� </w:t>
      </w:r>
      <w:r>
        <w:rPr/>
        <w:t>ᨬ�⮬�</w:t>
      </w:r>
      <w:r>
        <w:rPr/>
        <w:t xml:space="preserve">, � �� </w:t>
      </w:r>
      <w:r>
        <w:rPr/>
        <w:t>᪠���</w:t>
      </w:r>
      <w:r>
        <w:rPr/>
        <w:t xml:space="preserve">, � </w:t>
      </w:r>
      <w:r>
        <w:rPr/>
        <w:t>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K&gt; ����p�� �  �� �</w:t>
      </w:r>
      <w:r>
        <w:rPr/>
        <w:t>뫮 �� � ��� 祣�</w:t>
      </w:r>
      <w:r>
        <w:rPr/>
        <w:t>-����� ��</w:t>
      </w:r>
      <w:r>
        <w:rPr/>
        <w:t>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K&gt; - ��᫥ ���� �p</w:t>
      </w:r>
      <w:r>
        <w:rPr/>
        <w:t xml:space="preserve">㡪� ������� </w:t>
      </w:r>
      <w:r>
        <w:rPr/>
        <w:t>BBS �p���� ������� ���� �����p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K&gt; �����. - ��᫥ ⮣�, ��� ������, �������, � </w:t>
      </w:r>
      <w:r>
        <w:rPr/>
        <w:t>祬</w:t>
      </w:r>
      <w:r>
        <w:rPr/>
        <w:t>-� ������p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K&gt; ����</w:t>
      </w:r>
      <w:r>
        <w:rPr/>
        <w:t>㯠�� �設�</w:t>
      </w:r>
      <w:r>
        <w:rPr/>
        <w:t xml:space="preserve">, ����p����� ������� "ARQ", </w:t>
      </w:r>
      <w:r>
        <w:rPr/>
        <w:t>ᥪ</w:t>
      </w:r>
      <w:r>
        <w:rPr/>
        <w:t>㭤 �</w:t>
      </w:r>
      <w:r>
        <w:rPr/>
        <w:t>p�� ���� ��</w:t>
      </w:r>
      <w:r>
        <w:rPr/>
        <w:t>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K&gt; ����p����� "CD". - ��᫥ �</w:t>
      </w:r>
      <w:r>
        <w:rPr/>
        <w:t>ᥣ� ��</w:t>
      </w:r>
      <w:r>
        <w:rPr/>
        <w:t>襯�</w:t>
      </w:r>
      <w:r>
        <w:rPr/>
        <w:t>p��᫥����� Telemate, �����</w:t>
      </w:r>
      <w:r>
        <w:rPr/>
        <w:t>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K&gt; ��� �p����� �������, �</w:t>
      </w:r>
      <w:r>
        <w:rPr/>
        <w:t xml:space="preserve">뤠�� ������筮� </w:t>
      </w:r>
      <w:r>
        <w:rPr/>
        <w:t>"NO CARR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! ������� �� �����</w:t>
      </w:r>
      <w:r>
        <w:rPr/>
        <w:t xml:space="preserve">ࠧ�� </w:t>
      </w:r>
      <w:r>
        <w:rPr/>
        <w:t>! � �⨬ ����� ������� ! �� IMHO USR 9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⮫</w:t>
      </w:r>
      <w:r>
        <w:rPr/>
        <w:t xml:space="preserve">쪮 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. (��� � �� �</w:t>
      </w:r>
      <w:r>
        <w:rPr/>
        <w:t>訫��</w:t>
      </w:r>
      <w:r>
        <w:rPr/>
        <w:t xml:space="preserve">, ������� �� </w:t>
      </w:r>
      <w:r>
        <w:rPr/>
        <w:t>誠�</w:t>
      </w:r>
      <w:r>
        <w:rPr/>
        <w:t>, ⠬ �� � �����)��� �</w:t>
      </w:r>
      <w:r>
        <w:rPr/>
        <w:t>த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(���� ���⮩ </w:t>
      </w:r>
      <w:r>
        <w:rPr/>
        <w:t>ᯮᮡ</w:t>
      </w:r>
      <w:r>
        <w:rPr/>
        <w:t>, �� �</w:t>
      </w:r>
      <w:r>
        <w:rPr/>
        <w:t>譮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�� ��� �� </w:t>
      </w:r>
      <w:r>
        <w:rPr/>
        <w:t>஡�⨪��</w:t>
      </w:r>
      <w:r>
        <w:rPr/>
        <w:t>, ���</w:t>
      </w:r>
      <w:r>
        <w:rPr/>
        <w:t>᭨��</w:t>
      </w:r>
      <w:r>
        <w:rPr/>
        <w:t>, �� ��� ���</w:t>
      </w:r>
      <w:r>
        <w:rPr/>
        <w:t>३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訢�� � �� �� </w:t>
      </w:r>
      <w:r>
        <w:rPr/>
        <w:t>⠬ �</w:t>
      </w:r>
      <w:r>
        <w:rPr/>
        <w:t>㦭�</w:t>
      </w:r>
      <w:r>
        <w:rPr/>
        <w:t>, ������� �������� (�⮨� �� $5-$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</w:t>
      </w:r>
      <w:r>
        <w:rPr/>
        <w:t xml:space="preserve">०�� </w:t>
      </w:r>
      <w:r>
        <w:rPr/>
        <w:t>祬 ���� ��� ��</w:t>
      </w:r>
      <w:r>
        <w:rPr/>
        <w:t>ᬮ�� ����஫��� �</w:t>
      </w:r>
      <w:r>
        <w:rPr/>
        <w:t>㬬� ��訢�� �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: PVT.EXCH.COMM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#: 55                                           Date: 19 Nov 94  09:4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Dennis Kornyukhin                            Read: Yes    Replie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ll                                         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�� 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</w:t>
      </w:r>
      <w:r>
        <w:rPr/>
        <w:t>ਢ��</w:t>
      </w:r>
      <w:r>
        <w:rPr/>
        <w:t>,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⠪, ��� ���p����p</w:t>
      </w:r>
      <w:r>
        <w:rPr/>
        <w:t>᪠� �</w:t>
      </w:r>
      <w:r>
        <w:rPr/>
        <w:t>p</w:t>
      </w:r>
      <w:r>
        <w:rPr/>
        <w:t>㯯� �</w:t>
      </w:r>
      <w:r>
        <w:rPr/>
        <w:t>p���</w:t>
      </w:r>
      <w:r>
        <w:rPr/>
        <w:t xml:space="preserve">㯠�� � </w:t>
      </w:r>
      <w:r>
        <w:rPr/>
        <w:t>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�� ����� ���p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</w:t>
      </w:r>
      <w:r>
        <w:rPr/>
        <w:t>뫮</w:t>
      </w:r>
      <w:r>
        <w:rPr/>
        <w:t>:    USR Sportster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⠭��:  USR Courier HST 16800 DS ASL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p� �⮬ � ��� �������, �� �� ������ �����</w:t>
      </w:r>
      <w:r>
        <w:rPr/>
        <w:t>騩 ������</w:t>
      </w:r>
      <w:r>
        <w:rPr/>
        <w:t>p����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16800, � �� ����-HST 14400, ���p� �� �� ��p ������ �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��p����p� :) ���� ���p����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(� �����</w:t>
      </w:r>
      <w:r>
        <w:rPr/>
        <w:t>騩 ������ � ��������� ����祭��� �</w:t>
      </w:r>
      <w:r>
        <w:rPr/>
        <w:t>p�⮪��� Terbo, 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������ $5 � �⮨���� ���p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</w:t>
      </w:r>
      <w:r>
        <w:rPr/>
        <w:t>뫮</w:t>
      </w:r>
      <w:r>
        <w:rPr/>
        <w:t>: USR Sportster 14400 1994 ���� (EB7B, 292A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⠭��: USR Courier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��� ���p����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</w:t>
      </w:r>
      <w:r>
        <w:rPr/>
        <w:t>뫮</w:t>
      </w:r>
      <w:r>
        <w:rPr/>
        <w:t>: USR Sportster 14400 �</w:t>
      </w:r>
      <w:r>
        <w:rPr/>
        <w:t xml:space="preserve">ᥭ� </w:t>
      </w:r>
      <w:r>
        <w:rPr/>
        <w:t>1993 ���� (E210, A283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⠭��: USR Courier Send-HST 16800 DS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��� ���p����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</w:t>
      </w:r>
      <w:r>
        <w:rPr/>
        <w:t>뫮</w:t>
      </w:r>
      <w:r>
        <w:rPr/>
        <w:t>: USR Sportster 14400 ����-��� 1993 ���� (2501, 4887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⠭��: USR Courier HST DS 16800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��� ���p����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p� �⮬ � ��� �������, �� ������� ��������� � �����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�p��������. �� �������� ��� �p��p����� ��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&gt; 24h ������ ��������: 498-5278 HOST II BBS,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